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lt-LT"/>
        </w:rPr>
      </w:pPr>
      <w:r>
        <w:rPr>
          <w:rFonts w:cs="Times New Roman" w:ascii="Times New Roman" w:hAnsi="Times New Roman"/>
          <w:b/>
          <w:sz w:val="40"/>
          <w:szCs w:val="40"/>
          <w:lang w:val="lt-LT"/>
        </w:rPr>
        <w:drawing>
          <wp:inline distT="0" distB="0" distL="0" distR="0">
            <wp:extent cx="21939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lt-LT"/>
        </w:rPr>
        <w:t xml:space="preserve">                               </w:t>
      </w:r>
      <w:r>
        <w:rPr>
          <w:rFonts w:cs="Times New Roman" w:ascii="Times New Roman" w:hAnsi="Times New Roman"/>
          <w:b/>
          <w:sz w:val="40"/>
          <w:szCs w:val="40"/>
          <w:lang w:val="lt-LT"/>
        </w:rPr>
        <w:drawing>
          <wp:inline distT="0" distB="0" distL="0" distR="0">
            <wp:extent cx="148526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IENAM ASMENIUI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KIRTAS EPLSAF PARAMOS PRODUKTŲ KIEK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lt-LT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9 METŲ GRUODŽIO MĖNES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24"/>
        </w:rPr>
        <w:t>IŠ VISO: 15 vnt. (6,719 kg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410325" cy="8161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16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851"/>
                              <w:gridCol w:w="4241"/>
                              <w:gridCol w:w="302"/>
                              <w:gridCol w:w="1417"/>
                              <w:gridCol w:w="1523"/>
                              <w:gridCol w:w="239"/>
                              <w:gridCol w:w="989"/>
                              <w:gridCol w:w="42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 xml:space="preserve">Eil. Nr. 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Produkto pavadini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Kiekis (vn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Miltų mišinys keksui (0,50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Grikių kruopos (0,50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Greito paruošimo avižų košė su uogom (0,07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Konservuota daržovių sriuba (agurkų) (0,48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Rapsų aliejus (0,915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Vištienos konservai (0,40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Keptos pupelės pomidorų padaže (0,40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Saldintas sutirštintas pienas (0,397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UAT pienas (1,029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Razinų ir riešutų mišinys (0,15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Dantų šepetėlis (0,023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Dantų pasta (0,17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Muilas (0,10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Skalbiklis (1,30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Šampūnas (0,285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2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42.6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851"/>
                        <w:gridCol w:w="4241"/>
                        <w:gridCol w:w="302"/>
                        <w:gridCol w:w="1417"/>
                        <w:gridCol w:w="1523"/>
                        <w:gridCol w:w="239"/>
                        <w:gridCol w:w="989"/>
                        <w:gridCol w:w="42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2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Eil. Nr. 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Produkto pavadini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Kiekis (vnt.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Miltų mišinys keksui (0,50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Grikių kruopos (0,50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Greito paruošimo avižų košė su uogom (0,07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Konservuota daržovių sriuba (agurkų) (0,48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Rapsų aliejus (0,915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Vištienos konservai (0,40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Keptos pupelės pomidorų padaže (0,40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Saldintas sutirštintas pienas (0,397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UAT pienas (1,029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Razinų ir riešutų mišinys (0,15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Dantų šepetėlis (0,023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Dantų pasta (0,17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Muilas (0,10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Skalbiklis (1,30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Šampūnas (0,285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2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4:00Z</dcterms:created>
  <dc:creator>Mantvydas</dc:creator>
  <dc:description/>
  <cp:keywords/>
  <dc:language>en-US</dc:language>
  <cp:lastModifiedBy>Inga Savickaitė</cp:lastModifiedBy>
  <cp:lastPrinted>2019-08-28T16:00:00Z</cp:lastPrinted>
  <dcterms:modified xsi:type="dcterms:W3CDTF">2019-11-27T07:24:00Z</dcterms:modified>
  <cp:revision>2</cp:revision>
  <dc:subject/>
  <dc:title>VIENAM LABIAUSIAI NEPASITURINČIAM ASMENI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6E6BA6702C69409F00A0258302B57D</vt:lpwstr>
  </property>
</Properties>
</file>