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21939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lt-LT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1485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IENAM ASMENIUI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IRTAS EPLSAF PARAMOS PRODUKTŲ KIE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 METŲ GRUODŽIO MĖNES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41910</wp:posOffset>
                </wp:positionV>
                <wp:extent cx="6120765" cy="720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20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483"/>
                              <w:gridCol w:w="1305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  <w:t xml:space="preserve">Eil. Nr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  <w:t>Produkto pavad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  <w:lang w:val="lt-LT"/>
                                    </w:rPr>
                                    <w:t>Kiekis (v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Miltų mišinys keksui (0,5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Grikių kruopos (0,5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lt-LT"/>
                                    </w:rPr>
                                    <w:t>Greito paruošimo avižų košė su uogom (0,07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Konservuota daržovių sriuba (agurkų) (0,48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lt-LT"/>
                                    </w:rPr>
                                    <w:t>Rapsų aliejus (0,915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Vištienos konservai (0,4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Keptos pupelės pomidorų padaže (0,4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lt-LT"/>
                                    </w:rPr>
                                    <w:t>Saldintas sutirštintas pienas (0,397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lt-LT"/>
                                    </w:rPr>
                                    <w:t>UAT pienas (1,029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lang w:val="lt-LT"/>
                                    </w:rPr>
                                    <w:t>Razinų ir riešutų mišinys (0,15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Dantų šepetėlis (0,023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Dantų pasta (0,17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Muilas (0,1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Skalbiklis (1,300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Šampūnas (0,285 kg)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67.7pt;mso-wrap-distance-left:0pt;mso-wrap-distance-right:9pt;mso-wrap-distance-top:0pt;mso-wrap-distance-bottom:0pt;margin-top:3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483"/>
                        <w:gridCol w:w="1305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  <w:t xml:space="preserve">Eil. Nr. 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  <w:t>Produkto pavadin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lt-LT"/>
                              </w:rPr>
                              <w:t>Kiekis (vnt.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Miltų mišinys keksui (0,5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Grikių kruopos (0,5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lt-LT"/>
                              </w:rPr>
                              <w:t>Greito paruošimo avižų košė su uogom (0,07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Konservuota daržovių sriuba (agurkų) (0,48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lt-LT"/>
                              </w:rPr>
                              <w:t>Rapsų aliejus (0,915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Vištienos konservai (0,4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Keptos pupelės pomidorų padaže (0,4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lt-LT"/>
                              </w:rPr>
                              <w:t>Saldintas sutirštintas pienas (0,397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lt-LT"/>
                              </w:rPr>
                              <w:t>UAT pienas (1,029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lt-LT"/>
                              </w:rPr>
                              <w:t>Razinų ir riešutų mišinys (0,15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Dantų šepetėlis (0,023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Dantų pasta (0,17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Muilas (0,1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Skalbiklis (1,300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Šampūnas (0,285 kg)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0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lt-LT"/>
        </w:rPr>
        <w:t>IŠ VISO: 15 vnt. (6,719 kg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6:00Z</dcterms:created>
  <dc:creator>Mantvydas</dc:creator>
  <dc:description/>
  <dc:language>en-US</dc:language>
  <cp:lastModifiedBy>Rima Levulytė</cp:lastModifiedBy>
  <cp:lastPrinted>2019-08-28T16:00:00Z</cp:lastPrinted>
  <dcterms:modified xsi:type="dcterms:W3CDTF">2019-11-27T06:46:00Z</dcterms:modified>
  <cp:revision>2</cp:revision>
  <dc:subject/>
  <dc:title>VIENAM LABIAUSIAI NEPASITURINČIAM ASMEN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E6BA6702C69409F00A0258302B57D</vt:lpwstr>
  </property>
</Properties>
</file>