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</w:t>
      </w:r>
      <w:r>
        <w:rPr>
          <w:b/>
          <w:sz w:val="56"/>
          <w:szCs w:val="72"/>
          <w:lang w:val="en-US"/>
        </w:rPr>
        <w:t>9</w:t>
      </w:r>
      <w:r>
        <w:rPr>
          <w:b/>
          <w:sz w:val="56"/>
          <w:szCs w:val="72"/>
        </w:rPr>
        <w:t xml:space="preserve"> m. spalio mėnesio maisto produktų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adresu </w:t>
      </w:r>
      <w:r>
        <w:rPr>
          <w:b/>
          <w:color w:val="000000"/>
          <w:sz w:val="52"/>
          <w:szCs w:val="52"/>
          <w:u w:val="single"/>
        </w:rPr>
        <w:t>Žemaičių pl. 43/Tolminkienio g. 2 (Kauno „Kristaus misijos“ baptistų bažnyčioje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Parama bus dalinama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alio 14 d. 12-16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Spalio 15 d. 9-14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8:00Z</dcterms:created>
  <dc:creator>Darbuotojas</dc:creator>
  <dc:description/>
  <cp:keywords/>
  <dc:language>en-US</dc:language>
  <cp:lastModifiedBy>Laura Urbonavičiūtė</cp:lastModifiedBy>
  <cp:lastPrinted>2019-06-14T17:02:00Z</cp:lastPrinted>
  <dcterms:modified xsi:type="dcterms:W3CDTF">2019-10-07T08:21:00Z</dcterms:modified>
  <cp:revision>20</cp:revision>
  <dc:subject/>
  <dc:title>Dainavos seniūnijos gyventojams dėl maisto paketų dalinimo</dc:title>
</cp:coreProperties>
</file>