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uno miesto savivaldybės tarybos narių lankomumas (kartais) 2019 m. liepos mėnes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801"/>
        <w:gridCol w:w="1802"/>
        <w:gridCol w:w="1801"/>
        <w:gridCol w:w="1802"/>
        <w:gridCol w:w="18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naria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tetų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ų, darbo grupių posėdžių vyko/dalyvavo (kartų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dalyvavo posėdžiuose (procent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ėjaitis Jo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aška Saulius Vi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čkauskienė Ramun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gelis Petr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brauskaitė Solveiga Gvido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ėnas Vyg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išauskienė Ed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ėnienė Git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odeškienė In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gutis M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valiauskas Sau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zna Jo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etienė In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činskas Ry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ėnaitė-Krasnickė Ingri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avičius Rim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draitis Vi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ševičius Pau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čiūnė Viktorij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kevičius Rosvy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Dain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Šarū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Visval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kūnas Kęstut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vaišienė Jūratė Ele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onis Andr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naria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tetų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ų, darbo grupių posėdžių vyko/dalyvavo (kartų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dalyvavo posėdžiuose (procent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oška Jaun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tautas Si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rbys Karol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lgis Mindaug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rvys Ramū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ugždinienė Jurg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napštienė Ras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tkevičius Vi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alytė Lig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žinskas Visval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čerskis Dona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ckienė Ingri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buolis To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kaitė Karoli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vys Benjami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23:00Z</dcterms:created>
  <dc:creator>Ieva Tamošiūnienė</dc:creator>
  <dc:description/>
  <cp:keywords/>
  <dc:language>en-US</dc:language>
  <cp:lastModifiedBy>Ieva Tamošiūnienė</cp:lastModifiedBy>
  <cp:lastPrinted>2019-04-30T14:41:00Z</cp:lastPrinted>
  <dcterms:modified xsi:type="dcterms:W3CDTF">2019-07-31T17:23:00Z</dcterms:modified>
  <cp:revision>2</cp:revision>
  <dc:subject/>
  <dc:title/>
</cp:coreProperties>
</file>