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SENIŪNIJ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ENAUDOJAMŲ 2019 M. ŽEMĖS SKLYPŲ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URIUOS KETINAMA ĮRAŠYTI Į </w:t>
      </w:r>
      <w:r>
        <w:rPr>
          <w:rFonts w:cs="Times New Roman" w:ascii="Times New Roman" w:hAnsi="Times New Roman"/>
        </w:rPr>
        <w:t>NENAUDOJAMŲ 2019 M. ŽEMĖS SKLYPŲ SĄRAŠ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ĄRAŠ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00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717"/>
        <w:gridCol w:w="4353"/>
      </w:tblGrid>
      <w:tr>
        <w:trPr>
          <w:trHeight w:val="4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ės sklypo adresa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kalusis numeris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norių pr. 1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49-0043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ackevičiaus g. 5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133-2113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svės al. 6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53-0007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pių g. 1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316-186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žganto g. 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81-0011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ejaus g. 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65-001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Putvinskio g. 3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51-004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Putvinskio g. 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51-0001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vos g. 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67-0002</w:t>
            </w:r>
          </w:p>
        </w:tc>
      </w:tr>
      <w:tr>
        <w:trPr>
          <w:trHeight w:val="2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ickevičiaus g. 3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475-1596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Putvinskio g. 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00-1796-9087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ų g. 4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1-0183-000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kūno al. 4B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1-0181-0128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auto pr. 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Times New Roman" w:ascii="Times New Roman" w:hAnsi="Times New Roman"/>
                <w:sz w:val="24"/>
                <w:szCs w:val="24"/>
              </w:rPr>
              <w:t>4400-0440-357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ko al. 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650-7797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auto pr. 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83-0019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aus g. 37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302-5988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žnyčios g. 22           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81-0025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rštono g. 14      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918-9104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navos g. 1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54-0018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ško g. 1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955-9021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uno g. 2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589-935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opų tak. 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46-0034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akos g. 4</w:t>
              <w:tab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284-0191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ų g. 3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922-389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ų g. 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215-4604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čio g. 1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3147-7844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svės al. 8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3224-1175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ickevičiaus g. 3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0613-3516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aičių g. 2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169-0981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svės al. 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3906-852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. Čiurlionio g. 2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83-001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. Čiurlionio g. 2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83-001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. Čiurlionio g. 3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83-0017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Ožeškienės g. 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51-0003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Ožeškienės g. 2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5181-6738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navos g. 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54-0059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čio g. 2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4400-2165-3154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čio g. 4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242-335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tučio g. 4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145-9846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odžio g. 5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72-0014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Kanto g. 17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72-0019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svės al. 2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963-3826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uno g. 2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73-0009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liaus Mindaugo pr. 5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231-3545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akšto g. 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2039-8761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vos g. 3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00-4479-8585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kiemio g. 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84-0033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Kanto g. 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Times New Roman" w:ascii="Times New Roman" w:hAnsi="Times New Roman"/>
                <w:sz w:val="24"/>
                <w:szCs w:val="24"/>
              </w:rPr>
              <w:t>1901-0172-0006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iklausomybės a. 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br"/>
                <w:rFonts w:cs="Times New Roman" w:ascii="Times New Roman" w:hAnsi="Times New Roman"/>
                <w:sz w:val="24"/>
                <w:szCs w:val="24"/>
              </w:rPr>
              <w:t>4400-2029-87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akiemio g. 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84-0021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svės al. 4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031-9607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. Gertrūdos g. 3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47-0012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dimino g. 3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78-0011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vos g. 2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46-0031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liaus Mindaugo pr. 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70-0001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aulių g. 3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-0184-0013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Valančiaus g. 16A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1955-86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720" w:right="426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lang w:bidi="he-IL"/>
    </w:rPr>
  </w:style>
  <w:style w:type="character" w:styleId="Res">
    <w:name w:val="res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0:00Z</dcterms:created>
  <dc:creator>Finansų skyrius</dc:creator>
  <dc:description/>
  <cp:keywords/>
  <dc:language>en-US</dc:language>
  <cp:lastModifiedBy>Vitalija Lišauskienė</cp:lastModifiedBy>
  <cp:lastPrinted>2019-05-21T10:53:00Z</cp:lastPrinted>
  <dcterms:modified xsi:type="dcterms:W3CDTF">2019-05-21T08:11:00Z</dcterms:modified>
  <cp:revision>23</cp:revision>
  <dc:subject>NENAUDOJAMŲ, NAUDOJAMŲ NE PAGAL PASKIRTĮ, APLEISTŲ ARBA NEPRIŽIŪRIMŲ NUOMOJAMŲ (NAUDOJAMŲ) VALSTYBINĖS ŽEMĖS SKLYPŲ SĄRAŠAS</dc:subject>
  <dc:title>SĄRAŠAS</dc:title>
</cp:coreProperties>
</file>