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 tarybos narių lankomumas (kartais) 2019 m. balandžio 16 – 30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01"/>
        <w:gridCol w:w="1802"/>
        <w:gridCol w:w="1801"/>
        <w:gridCol w:w="1802"/>
        <w:gridCol w:w="18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ėjaitis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aška Saul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čkauskienė Ramun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elis Petr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brauskaitė Solveiga Gvido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ėnas Vyg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išauskienė Ed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eškienė Ing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gutis 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aliauskas S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yzna Jo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pčinskas Ry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ėnaitė-Krasnick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vičius Riman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raitis Vi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ševičius Pau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čiūnė Viktori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kevičius Rosvy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Dai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Šar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jošaiti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kūnas Kęstut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vaišienė Jūratė Ele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onis Andr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nka Konstanti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oška Jaun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naria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tetų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ų, darbo grupių posėdžių vyko/dalyvavo (kartų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ybos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posėdžių vyko/dalyvavo (kartų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dalyvavo posėdžiuose (procent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šėnaitė Rugil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tautas Si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rbys Karol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mkus Mindaug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rvys Ramū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ugždinienė Jur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napštienė Ras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tkevičius V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lytė Ligi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žinskas Visvald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rskis Donat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ckienė Ingri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buolis Tom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kaitė Karoli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vys Benjamin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/3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26:00Z</dcterms:created>
  <dc:creator>Ieva Tamošiūnienė</dc:creator>
  <dc:description/>
  <dc:language>en-US</dc:language>
  <cp:lastModifiedBy>Ieva Tamošiūnienė</cp:lastModifiedBy>
  <cp:lastPrinted>2019-04-30T14:41:00Z</cp:lastPrinted>
  <dcterms:modified xsi:type="dcterms:W3CDTF">2019-05-03T05:26:00Z</dcterms:modified>
  <cp:revision>3</cp:revision>
  <dc:subject/>
  <dc:title/>
</cp:coreProperties>
</file>