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Prisijunk prie balandžio mėnesio iššūkio,- 30 dienų be vienkartinių indų</w:t>
      </w:r>
    </w:p>
    <w:p>
      <w:pPr>
        <w:pStyle w:val="NormalWeb"/>
        <w:rPr/>
      </w:pPr>
      <w:r>
        <w:rPr/>
        <w:t>Jau nuo balandžio 1 dienos, Asociacija Litdea ir Lietuvos savivaldybių seniūnų asociacija</w:t>
      </w:r>
      <w:r>
        <w:rPr>
          <w:b/>
          <w:bCs/>
        </w:rPr>
        <w:t>,</w:t>
      </w:r>
      <w:r>
        <w:rPr/>
        <w:t xml:space="preserve"> kviečia jungti prie iššūkio - </w:t>
      </w:r>
      <w:r>
        <w:rPr>
          <w:b/>
          <w:bCs/>
        </w:rPr>
        <w:t>30  dienų be vienkartinių indų!</w:t>
      </w:r>
      <w:r>
        <w:rPr/>
        <w:t xml:space="preserve">    </w:t>
      </w:r>
      <w:r>
        <w:rPr>
          <w:lang w:val="en-US"/>
        </w:rPr>
        <w:t>(Facebook:</w:t>
      </w:r>
      <w:r>
        <w:rPr/>
        <w:t> </w:t>
      </w:r>
      <w:hyperlink r:id="rId2" w:tgtFrame="_blank">
        <w:r>
          <w:rPr>
            <w:rStyle w:val="InternetLink"/>
            <w:color w:val="0000FF"/>
            <w:u w:val="single"/>
          </w:rPr>
          <w:t>#</w:t>
        </w:r>
        <w:r>
          <w:rPr>
            <w:rStyle w:val="InternetLink"/>
            <w:color w:val="0000FF"/>
            <w:u w:val="single"/>
          </w:rPr>
          <w:t>trashtag</w:t>
        </w:r>
      </w:hyperlink>
      <w:r>
        <w:rPr/>
        <w:t>, </w:t>
      </w:r>
      <w:hyperlink r:id="rId3" w:tgtFrame="_blank">
        <w:r>
          <w:rPr>
            <w:rStyle w:val="InternetLink"/>
            <w:color w:val="0000FF"/>
            <w:u w:val="single"/>
          </w:rPr>
          <w:t>#</w:t>
        </w:r>
        <w:r>
          <w:rPr>
            <w:rStyle w:val="InternetLink"/>
            <w:color w:val="0000FF"/>
            <w:u w:val="single"/>
          </w:rPr>
          <w:t>30dienųiššūkis</w:t>
        </w:r>
      </w:hyperlink>
      <w:r>
        <w:rPr/>
        <w:t>)</w:t>
      </w:r>
    </w:p>
    <w:p>
      <w:pPr>
        <w:pStyle w:val="NormalWeb"/>
        <w:rPr/>
      </w:pPr>
      <w:r>
        <w:rPr/>
        <w:drawing>
          <wp:inline distT="0" distB="0" distL="0" distR="0">
            <wp:extent cx="965009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*Akcijos metu kviečiame į kavines atsinešti savo daugkartinį puodelį ar į prekybos centrus  savo maišelį ir tokiu būdu kurti atsakingesnio vartojimo kultūrą</w:t>
      </w:r>
    </w:p>
    <w:p>
      <w:pPr>
        <w:pStyle w:val="NormalWeb"/>
        <w:rPr/>
      </w:pPr>
      <w:r>
        <w:rPr/>
        <w:t>*Taip pat džiaugiantis pirmomis šiltomis dienomis bei iškylaujant gamtoje, pabandyti įsidėti taras, kurias vėliau galima išsiplauti ir naudoti dar kartą.</w:t>
      </w:r>
    </w:p>
    <w:p>
      <w:pPr>
        <w:pStyle w:val="NormalWeb"/>
        <w:rPr/>
      </w:pPr>
      <w:r>
        <w:rPr/>
        <w:t>*Gamta tikrai mums padėkos ateityje, jei eidami pasivaikščioti balandžio mėnesio kiekvieną dieną pakeltume bent po vieną šiukšlę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odėl,-</w:t>
      </w:r>
    </w:p>
    <w:p>
      <w:pPr>
        <w:pStyle w:val="NormalWeb"/>
        <w:rPr/>
      </w:pPr>
      <w:r>
        <w:rPr/>
        <w:t>Remdamiesi "vystymosi" paradigma gyvename beveik du kartu greičiau nei gamta gali atsistatyti. 2018 metais jau rugpjūčio 2 dieną buvome išnaudoję Žemės išteklius, kurie gali atsikurti ir likusią metų dalį gyvenome mūsų vaikų ir ateities kartų sąskaita.</w:t>
      </w:r>
    </w:p>
    <w:p>
      <w:pPr>
        <w:pStyle w:val="NormalWeb"/>
        <w:rPr/>
      </w:pPr>
      <w:r>
        <w:rPr/>
        <w:t>„</w:t>
      </w:r>
      <w:r>
        <w:rPr/>
        <w:t>Ellen MacArthur Foundation“ atliktas tyrimas, pristatytas Davose vykstančiame Pasaulio ekonomikos forume, nustatė, kad iki 2050 metų visi vandenynai bus taip užteršti plastiku, kad jo bus daugiau nei žuvų.</w:t>
      </w:r>
    </w:p>
    <w:p>
      <w:pPr>
        <w:pStyle w:val="NormalWeb"/>
        <w:rPr/>
      </w:pPr>
      <w:r>
        <w:rPr/>
        <w:t>Tik 5 proc. plastiko perdirbama, o 95 proc. plastikinių pakelių tampa šiukšlėmis. Ekonomikai tai atneša iki 120 mlrd. dolerių žalą. 40 proc. plastiko atgula į žemę, trečdalis – į vandenynus. Vidutiniškai kiekvieną minutę į vandenynus suverčiamas vienas sunkvežimis šiukšlių. Galiausiai tai grįžta žmogui,- jau randama mikroplastiko žuvyje, kuri yra mūsų mitybos grandinėse:(</w:t>
      </w:r>
    </w:p>
    <w:p>
      <w:pPr>
        <w:pStyle w:val="NormalWeb"/>
        <w:rPr/>
      </w:pPr>
      <w:r>
        <w:rPr/>
        <w:t>Žiniasklaidoje jau mirga nuotraukos su negyvais vėžliais, žuvimis, banginiais, kurių skrandyje randama  net 20-40 kg. plastiko atliekų!!! (zr. https://www.lrytas.lt/gamta/fauna/2019/04/01/news/sardinijoje-aptikto-nugaususio-banginio-pilve-vienas-uz-kita-baisesni-radiniai-9802460/ )</w:t>
      </w:r>
    </w:p>
    <w:p>
      <w:pPr>
        <w:pStyle w:val="NormalWeb"/>
        <w:rPr/>
      </w:pPr>
      <w:r>
        <w:rPr/>
        <w:t>Nuo 1964 m. plastiko gamyba padidėjo 20 kartų, dabar ji siekia 343 mln. tonų per metus. Iki 2050 m. plastiko bus pagaminama dar keturis kartus daugiau.</w:t>
      </w:r>
    </w:p>
    <w:p>
      <w:pPr>
        <w:pStyle w:val="NormalWeb"/>
        <w:rPr/>
      </w:pPr>
      <w:r>
        <w:rPr/>
        <w:t xml:space="preserve">Skauda dėl šios situacijos. Jausmas, kad naikiname ne tik kas aplinkui, bet ir save. Todėl LITDEA bendruomenė kviečia </w:t>
      </w:r>
      <w:r>
        <w:rPr>
          <w:b/>
          <w:bCs/>
        </w:rPr>
        <w:t>veikti jau šiandien</w:t>
      </w:r>
      <w:r>
        <w:rPr/>
        <w:t>!!! Šiandien ir dar bent kelias savaites pabandyti savo elgesiu liudyti, kad galime gyventi be vienkartinių pakuočių, kavos vienkartiniuose puodeliuose, be papildomo maišelio parduotuvėje....</w:t>
      </w:r>
    </w:p>
    <w:p>
      <w:pPr>
        <w:pStyle w:val="Normal"/>
        <w:rPr>
          <w:lang w:bidi="en-US"/>
        </w:rPr>
      </w:pPr>
      <w:r>
        <w:rPr>
          <w:lang w:bidi="en-US"/>
        </w:rPr>
        <w:t>Akcijos koordinatorius:</w:t>
      </w:r>
    </w:p>
    <w:p>
      <w:pPr>
        <w:pStyle w:val="Normal"/>
        <w:rPr/>
      </w:pPr>
      <w:r>
        <w:rPr>
          <w:lang w:bidi="en-US"/>
        </w:rPr>
        <w:t xml:space="preserve">Asociacija Litdea: </w:t>
      </w:r>
      <w:hyperlink r:id="rId5">
        <w:r>
          <w:rPr>
            <w:rStyle w:val="InternetLink"/>
            <w:lang w:bidi="en-US"/>
          </w:rPr>
          <w:t>info@litdea.eu</w:t>
        </w:r>
      </w:hyperlink>
      <w:r>
        <w:rPr>
          <w:lang w:bidi="en-US"/>
        </w:rPr>
        <w:t xml:space="preserve"> tel.865502233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Lietuvos savivaldybių seniūnų asociacija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M2317753422423266042gmail58clm2317753422423266042gmail5afz">
    <w:name w:val="m_-2317753422423266042gmail-_58cl m_-2317753422423266042gmail-_5afz"/>
    <w:basedOn w:val="DefaultParagraphFont"/>
    <w:qFormat/>
    <w:rPr/>
  </w:style>
  <w:style w:type="character" w:styleId="M2317753422423266042gmail58cm">
    <w:name w:val="m_-2317753422423266042gmail-_58c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trashtag?source=feed_text&amp;epa=HASHTAG" TargetMode="External"/><Relationship Id="rId3" Type="http://schemas.openxmlformats.org/officeDocument/2006/relationships/hyperlink" Target="https://www.facebook.com/hashtag/30dien&#371;i&#353;&#353;&#363;kis?source=feed_text&amp;epa=HASHTA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litde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38:00Z</dcterms:created>
  <dc:creator>Tomas</dc:creator>
  <dc:description/>
  <cp:keywords/>
  <dc:language>en-US</dc:language>
  <cp:lastModifiedBy>Petras Gestautas</cp:lastModifiedBy>
  <dcterms:modified xsi:type="dcterms:W3CDTF">2019-04-07T05:38:00Z</dcterms:modified>
  <cp:revision>2</cp:revision>
  <dc:subject/>
  <dc:title>Prisijunk prie balandžio mėnesio iššūkio,- be vienkartinių indų</dc:title>
</cp:coreProperties>
</file>