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  <w:t>Kauno miesto savivaldybės tarybos narių lankomumas (kartais) 2019 m. balandžio 1 – 15 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12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45"/>
        <w:gridCol w:w="1539"/>
        <w:gridCol w:w="1541"/>
        <w:gridCol w:w="1541"/>
        <w:gridCol w:w="1713"/>
        <w:gridCol w:w="1713"/>
      </w:tblGrid>
      <w:tr>
        <w:trPr>
          <w:trHeight w:val="10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ybos nari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mitet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misijų, darbo grupi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ybos 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IŠ VISO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IŠ VISO dalyvavo posėdžiuose (procentais)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udėjaitis J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lžekienė O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nys J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artaška Saulius Vil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ičkauskienė Ramun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ingelis Petr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udnikas Gedi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arbaravičius Arvy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aršva Židrū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udėnas Vygan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udišauskienė Ed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uzavičius J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akštas Petr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uodeškienė Ing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urgutis Man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irys Sim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oryzna Jo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udarienė Lore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upčinskienė Jurg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atijošaitis Dain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atijošaitis Visval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2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ikaitis Riman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ikėnas Kęstut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orvaišienė Jūratė El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5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lionis Andr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6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nceris Marij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</w:tr>
      <w:tr>
        <w:trPr>
          <w:trHeight w:val="10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ybos nari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mitet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misijų, darbo grupių posėdžių vyko/dalyvavo (kartų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arybos 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IŠ VISO posėdžių vyko/dalyvavo (kart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IŠ VISO dalyvavo posėdžiuose (procentais)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7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opovas Vasilij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8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ukelytė 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9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ūkienė L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ižys Alg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zmislevičius Dar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2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irgedas Dom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3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kilandis Remigij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irbys Karol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5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napštienė Ras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6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ržinskas Visvald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7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ečerskis Dona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8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sockienė Ingri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9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uoza Aurelijus Kazy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elvys Benja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.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ukauskas Gedimi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2:00Z</dcterms:created>
  <dc:creator>Ieva Tamošiūnienė</dc:creator>
  <dc:description/>
  <dc:language>en-US</dc:language>
  <cp:lastModifiedBy>Ieva Tamošiūnienė</cp:lastModifiedBy>
  <cp:lastPrinted>2018-12-03T11:00:00Z</cp:lastPrinted>
  <dcterms:modified xsi:type="dcterms:W3CDTF">2019-04-23T07:42:00Z</dcterms:modified>
  <cp:revision>3</cp:revision>
  <dc:subject/>
  <dc:title/>
</cp:coreProperties>
</file>