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lt-LT"/>
        </w:rPr>
        <w:t xml:space="preserve">Kauno miesto savivaldybės tarybos narių lankomumas (kartais) 2019 m. kovo mėnesį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tbl>
      <w:tblPr>
        <w:tblW w:w="12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745"/>
        <w:gridCol w:w="1539"/>
        <w:gridCol w:w="1541"/>
        <w:gridCol w:w="1541"/>
        <w:gridCol w:w="1713"/>
        <w:gridCol w:w="1713"/>
      </w:tblGrid>
      <w:tr>
        <w:trPr>
          <w:trHeight w:val="10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il. Nr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Tarybos naria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mitetų posėdžių vyko/dalyvavo (kartų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misijų, darbo grupių posėdžių vyko/dalyvavo (kartų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Tarybos  posėdžių vyko/dalyvavo (kartų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IŠ VISO posėdžių vyko/dalyvavo (kartų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IŠ VISO dalyvavo posėdžiuose (procentais)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udėjaitis Jo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3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alžekienė O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3/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anys Jo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artaška Saulius Vili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ičkauskienė Ramun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3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ingelis Petr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udnikas Gedimi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3/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arbaravičius Arvyd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aršva Židrū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5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udėnas Vygant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3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udišauskienė Edi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4/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uzavičius Jo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akštas Petr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3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uodeškienė Ing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5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urgutis Mant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/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/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6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airys Simo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/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4/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64,3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7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oryzna Jo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3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udarienė Lore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upčinskienė Jurgi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3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atijošaitis Daini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1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atijošaitis Visvald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2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ikaitis Rimant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/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4/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3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ikėnas Kęstuti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4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orvaišienė Jūratė Ele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4/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5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lionis Andri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/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3/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53,8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6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nceris Marij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10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il. Nr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Tarybos naria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mitetų posėdžių vyko/dalyvavo (kartų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misijų, darbo grupių posėdžių vyko/dalyvavo (kartų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Tarybos  posėdžių vyko/dalyvavo (kartų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IŠ VISO posėdžių vyko/dalyvavo (kartų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IŠ VISO dalyvavo posėdžiuose (procentais)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7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opovas Vasilij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5/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8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ukelytė I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1/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9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ūkienė Li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0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aižys Algi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azmislevičius Dari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/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1/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81,8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2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irgedas Dom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3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3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kilandis Remigij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3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tirbys Karoli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3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5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Šnapštienė Ras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/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2/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6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ržinskas Visvald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/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1/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7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ečerskis Donat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4/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8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isockienė Ingri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9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uoza Aurelijus Kazy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Želvys Benjami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1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Žukauskas Gedimi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36:00Z</dcterms:created>
  <dc:creator>Ieva Tamošiūnienė</dc:creator>
  <dc:description/>
  <cp:keywords/>
  <dc:language>en-US</dc:language>
  <cp:lastModifiedBy>Ieva Tamošiūnienė</cp:lastModifiedBy>
  <cp:lastPrinted>2018-12-03T11:00:00Z</cp:lastPrinted>
  <dcterms:modified xsi:type="dcterms:W3CDTF">2019-04-12T10:37:00Z</dcterms:modified>
  <cp:revision>4</cp:revision>
  <dc:subject/>
  <dc:title/>
</cp:coreProperties>
</file>