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Lietuvos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ingrjusk</dc:creator>
  <dc:description/>
  <cp:keywords/>
  <dc:language>en-US</dc:language>
  <cp:lastModifiedBy>Arnas Stačiokaitis</cp:lastModifiedBy>
  <cp:lastPrinted>2014-02-10T14:38:00Z</cp:lastPrinted>
  <dcterms:modified xsi:type="dcterms:W3CDTF">2019-03-15T12:44:00Z</dcterms:modified>
  <cp:revision>4</cp:revision>
  <dc:subject/>
  <dc:title>Pradinis įnašas mokamas (už kiekvieną objektą atskirai) nurodant šiuos rekvizitus:</dc:title>
</cp:coreProperties>
</file>