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ATVIRTINTA </w:t>
      </w:r>
    </w:p>
    <w:p>
      <w:pPr>
        <w:pStyle w:val="Normal"/>
        <w:spacing w:lineRule="auto" w:line="240" w:before="0" w:after="0"/>
        <w:ind w:left="5184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19 m. vasario 28d.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Centro seniūno įsakymu 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Nr. 04-5</w:t>
      </w:r>
    </w:p>
    <w:p>
      <w:pPr>
        <w:pStyle w:val="Normal"/>
        <w:spacing w:lineRule="auto" w:line="240" w:before="0" w:after="0"/>
        <w:ind w:left="5184" w:firstLine="1296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 M. TIKRINTINŲ STATINIŲ SĄRAŠAS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0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 Nr.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tatinio adres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 4 (2C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 4 (4C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Jakšto g.  4A (5C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Jakšto g. 5 (1D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Jakšto g. 5 (4D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. Jakšto g. 5 (5I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. Mackevičiaus g. 110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apu g. 13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apu g. 13A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apu g. 24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apu g. 5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ickevičiaus g. 8 (4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A. Mickevičiaus g. 41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aritonų g. 3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Birštono g. 14 (1G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. Fryko g. 2 (1A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. Ožeškienės g. 22 (1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. Ožeškienės g. 24 (2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I. Kanto g. 2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0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. Gruodžio g. 5A (1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. Gruodžio g. 5A (2F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onavos g. 3 (1G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onavos g. 3 (3G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Jonavos g. 3 (4G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. Donelaičio g. 61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6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. Donelaičio g. 69 (3A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. Donelaičio g. 71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16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29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31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31 (2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32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33 (2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34 (3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25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raliaus Mindaugo g. 29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unakiemio g. 3 (1G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unakiemio g. 34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aunakiemio g. 9 (1C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3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ęstučio g. 3A (2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ęstučio g. 16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ęstučio g. 35 (2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ęstučio g. 49 (1B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ęstučio g. 51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4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ęstučio g. 67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urpių g. 16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6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urpių g. 16A (2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Kurpių g. 4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27B (6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4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27C (1G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27E (7G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27F ( G1p)(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30 (1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30A (1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32 (1B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48 (1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50C (4A1m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isvės al. 72B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99C (5A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5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Laisvės al. 102 (1B6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2B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3B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3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4B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5B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6G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iško g. 12 (7G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uitinės g. 1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8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Muziejaus g. 4 (6F2ž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6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emuno g. 21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emuno g. 27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Nepriklausomybės a. 3 (1B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odos g. 21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odos g. 23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arodos g. 24 (1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kūno al. 4 (3B1m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Perkūno al. 4 (4P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Rotušės a. 24 (6C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. Daukanto g. 8 (1A4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. Daukanto g. 16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avanorių pr. 9 (1C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avanorių pr. 14  (3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avanorių pr. 48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avanorių pr. 63 (1A2ž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21 (2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31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33A (1E1ž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40 (2B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64 (1A2p)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8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. Gertrūdos g. 68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. Vaižganto g. 10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Trakų g. 22A (1H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2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rakų g. 31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Trimito g. 4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idilutės g. 5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idilutės g. 5 (2I1m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idilutės g. 5 (3I1m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7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idilutės g. 5 (4I1m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8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aidilutės g. 5 (5G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9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3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17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lniaus g. 20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28A (2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32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36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64 (2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66 (3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ilniaus g. 68 (2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 (1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09</w:t>
            </w:r>
          </w:p>
        </w:tc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 (2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 (3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2 (1B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9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1 (1A5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2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12A (2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6</w:t>
            </w:r>
          </w:p>
        </w:tc>
        <w:tc>
          <w:tcPr>
            <w:tcW w:w="7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6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7 (4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9 (1A2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g. 19A (2A1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ytauto pr. 39 (1A3p), Kaunas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1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Vytauto pr. 41 (1A2p), Kau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66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3:00Z</dcterms:created>
  <dc:creator>Vitalija Lišauskienė</dc:creator>
  <dc:description/>
  <cp:keywords/>
  <dc:language>en-US</dc:language>
  <cp:lastModifiedBy>Karolina Benkunskaitė</cp:lastModifiedBy>
  <cp:lastPrinted>2019-03-01T11:42:00Z</cp:lastPrinted>
  <dcterms:modified xsi:type="dcterms:W3CDTF">2019-03-01T11:07:00Z</dcterms:modified>
  <cp:revision>33</cp:revision>
  <dc:subject/>
  <dc:title/>
</cp:coreProperties>
</file>