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Kauno miesto savivaldybės tarybos narių lankomumas (kartais) 2019 m. sausio mėnes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0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ėjai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y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rtaška Saulius Vi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zavičiu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odeškienė I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ū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ūkienė 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žys Alg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landis Remig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rbys Kar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ckienė Ing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9:00Z</dcterms:created>
  <dc:creator>Ieva Tamošiūnienė</dc:creator>
  <dc:description/>
  <dc:language>en-US</dc:language>
  <cp:lastModifiedBy>Ieva Tamošiūnienė</cp:lastModifiedBy>
  <cp:lastPrinted>2018-12-03T11:00:00Z</cp:lastPrinted>
  <dcterms:modified xsi:type="dcterms:W3CDTF">2019-02-01T08:19:00Z</dcterms:modified>
  <cp:revision>3</cp:revision>
  <dc:subject/>
  <dc:title/>
</cp:coreProperties>
</file>