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  <w:t xml:space="preserve">Kauno miesto savivaldybės tarybos narių lankomumas (kartais) 2018 m. lapkričio mėnesį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20"/>
        <w:gridCol w:w="1539"/>
        <w:gridCol w:w="1541"/>
        <w:gridCol w:w="1541"/>
        <w:gridCol w:w="1713"/>
        <w:gridCol w:w="1713"/>
      </w:tblGrid>
      <w:tr>
        <w:trPr>
          <w:trHeight w:val="10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il. Nr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arybos naria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mitetų posėdžių vyko/dalyvavo (kartų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misijų, darbo grupių posėdžių vyko/dalyvavo (kartų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arybos  posėdžių vyko/dalyvavo (kartų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IŠ VISO posėdžių vyko/dalyvavo (kartų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IŠ VISO dalyvavo posėdžiuose (procentais)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udėjaitis Jo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agdonavičius Tom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alžekienė O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4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artaška Saulius Vil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ičkauskienė Ramun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ingelis Petr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udnikas Gedimi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arbaravičius Arvyd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aršva Židrū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4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udėnas Vygant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4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udišauskienė Ed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uzavičius Jo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akštas Petr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4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urgutis Mant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irys Simo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5/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oryzna Jo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udarienė Lore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upčinskienė Jurg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atijošaitis Dain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atijošaitis Visvald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1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ikaitis Rimant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2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ikalauskas Liud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3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ikėnas Kęstuti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4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orvaišienė Jūratė El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5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lionis Andr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6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nceris Marij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20"/>
        <w:gridCol w:w="1539"/>
        <w:gridCol w:w="1541"/>
        <w:gridCol w:w="1541"/>
        <w:gridCol w:w="1713"/>
        <w:gridCol w:w="1713"/>
      </w:tblGrid>
      <w:tr>
        <w:trPr>
          <w:trHeight w:val="10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il. Nr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arybos naria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mitetų posėdžių vyko/dalyvavo (kartų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misijų, darbo grupių posėdžių vyko/dalyvavo (kartų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arybos  posėdžių vyko/dalyvavo (kartų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IŠ VISO posėdžių vyko/dalyvavo (kartų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IŠ VISO dalyvavo posėdžiuose (procentais)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7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lūkienė Ed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8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opovas Vasilij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9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ukelytė 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0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ūkienė L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ižys Algi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2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zmislevičius Dar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4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3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irgedas Dom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kilandis Remigij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5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irbys Karoli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6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Šnapštienė Ras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4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7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ržinskas Visvald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8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ečerskis Donat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5/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9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sockienė Ingri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Želvys Benjami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Žukauskas Gedimi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05:00Z</dcterms:created>
  <dc:creator>Ieva Tamošiūnienė</dc:creator>
  <dc:description/>
  <dc:language>en-US</dc:language>
  <cp:lastModifiedBy>Ieva Tamošiūnienė</cp:lastModifiedBy>
  <cp:lastPrinted>2018-12-03T11:00:00Z</cp:lastPrinted>
  <dcterms:modified xsi:type="dcterms:W3CDTF">2018-12-03T09:05:00Z</dcterms:modified>
  <cp:revision>3</cp:revision>
  <dc:subject/>
  <dc:title/>
</cp:coreProperties>
</file>