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57035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-OJO DVIRAČIŲ ŽYGIO,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kirto 85-osioms S. Dariaus ir S. Girėno  skrydžio per Atlantą metinėms paminėti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viračių žygio data: </w:t>
      </w:r>
      <w:r>
        <w:rPr>
          <w:b/>
          <w:sz w:val="26"/>
          <w:szCs w:val="26"/>
        </w:rPr>
        <w:t xml:space="preserve">2018 m. liepos mėn. 15 d. </w:t>
      </w:r>
      <w:r>
        <w:rPr>
          <w:sz w:val="26"/>
          <w:szCs w:val="26"/>
        </w:rPr>
        <w:t>(sekmadienis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arto vieta: Aleksoto seniūnija (Veiverių g. 132, Kaunas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:30 val. – žygio dalyvių registracija;</w:t>
      </w:r>
    </w:p>
    <w:p>
      <w:pPr>
        <w:pStyle w:val="HTMLiankstoformatuotas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:00 val. - Lietuvos aviacijos muziejaus parodos </w:t>
      </w:r>
      <w:r>
        <w:rPr>
          <w:rFonts w:cs="Times New Roman" w:ascii="Times New Roman" w:hAnsi="Times New Roman"/>
          <w:sz w:val="26"/>
          <w:szCs w:val="26"/>
          <w:lang w:val="lt-LT"/>
        </w:rPr>
        <w:t>„Stepono Dariaus dukra Nijolė Dariūtė"</w:t>
      </w:r>
      <w:r>
        <w:rPr>
          <w:rFonts w:cs="Times New Roman" w:ascii="Times New Roman" w:hAnsi="Times New Roman"/>
          <w:sz w:val="26"/>
          <w:szCs w:val="26"/>
        </w:rPr>
        <w:t xml:space="preserve"> lankymas;</w:t>
      </w:r>
    </w:p>
    <w:p>
      <w:pPr>
        <w:pStyle w:val="HTMLiankstoformatuotas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:</w:t>
      </w:r>
      <w:r>
        <w:rPr>
          <w:rFonts w:cs="Times New Roman" w:ascii="Times New Roman" w:hAnsi="Times New Roman"/>
          <w:sz w:val="26"/>
          <w:szCs w:val="26"/>
          <w:lang w:val="lt-LT"/>
        </w:rPr>
        <w:t>3</w:t>
      </w:r>
      <w:r>
        <w:rPr>
          <w:rFonts w:cs="Times New Roman" w:ascii="Times New Roman" w:hAnsi="Times New Roman"/>
          <w:sz w:val="26"/>
          <w:szCs w:val="26"/>
        </w:rPr>
        <w:t>0 val.  – instruktažas, Stepono Dariaus vaikaičio Ąžuolo Maštaro sveikinimas, gėlių padėjimas prie Aviatorių memorialo, Soldino miško pušelių lankymas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:00 val. - dviračių žygio startas;</w:t>
      </w:r>
    </w:p>
    <w:p>
      <w:pPr>
        <w:pStyle w:val="HTMLiankstoformatuotas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:00 val. - Sporto muziejaus lankymas;</w:t>
      </w:r>
    </w:p>
    <w:p>
      <w:pPr>
        <w:pStyle w:val="HTMLiankstoformatuotas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</w:rPr>
        <w:t xml:space="preserve">14:00 val. - sustojimas prie Vyčio paminklo ir žygio tęsinys dviračių taku  į </w:t>
      </w:r>
      <w:r>
        <w:rPr>
          <w:rFonts w:cs="Times New Roman" w:ascii="Times New Roman" w:hAnsi="Times New Roman"/>
          <w:sz w:val="26"/>
          <w:szCs w:val="26"/>
          <w:lang w:val="lt-LT"/>
        </w:rPr>
        <w:t>Kleboniškį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:00 val. - žygio pabaiga .Tradicinė košė Kleboniškyj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ršruto ilgis apie 12 km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šrutas:  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Aleksoto seniūnija</w:t>
      </w:r>
      <w:r>
        <w:rPr>
          <w:color w:val="000000"/>
          <w:kern w:val="2"/>
          <w:sz w:val="26"/>
          <w:szCs w:val="26"/>
        </w:rPr>
        <w:t xml:space="preserve"> - Veiverių gatvė - Vytauto  Didžiojo tiltas - Aleksoto gatvė - Jėzuitų skersgatvis - T. Daugirdo gatvė -  Santakos gatvė - Sporto muziejaus lankymas - Santakos gatvė - Santakos parkas - </w:t>
      </w:r>
      <w:r>
        <w:rPr>
          <w:sz w:val="26"/>
          <w:szCs w:val="26"/>
        </w:rPr>
        <w:t xml:space="preserve">sustojimas prie Vyčio paminklo </w:t>
      </w:r>
      <w:r>
        <w:rPr>
          <w:color w:val="000000"/>
          <w:kern w:val="2"/>
          <w:sz w:val="26"/>
          <w:szCs w:val="26"/>
        </w:rPr>
        <w:t xml:space="preserve"> - dviračių takas šalia Jonavos gatvės Kleboniškio link Neries  pakrante (pro Kauno pilį, po Vilijampolės   tiltu) - Kleboniškio gatvės dviračių takas - sustojimas miško aikštelėje - dviračių takas iki aikštelės, kurioje bus tradicinė košė. Žygio pabaiga - Vėlyvių gatvės aikštelė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PASTABA: iš Kleboniškio  žygio dalyviai grįžta savarankiškai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eksoto bendruomenės centro nariai nepamiršta bendruomenės aprango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viračių žygio organizatoria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ksoto seniūnija,  Aleksoto bendruomenės centr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12230" cy="82829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50" w:right="65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2:00Z</dcterms:created>
  <dc:creator>Ruta</dc:creator>
  <dc:description/>
  <cp:keywords/>
  <dc:language>en-US</dc:language>
  <cp:lastModifiedBy>Inga Savickaitė</cp:lastModifiedBy>
  <cp:lastPrinted>2018-06-19T11:13:00Z</cp:lastPrinted>
  <dcterms:modified xsi:type="dcterms:W3CDTF">2018-07-09T08:42:00Z</dcterms:modified>
  <cp:revision>2</cp:revision>
  <dc:subject/>
  <dc:title> </dc:title>
</cp:coreProperties>
</file>