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9 M. BIRŽEL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9 m. gegužės  30   d.  Nr. 35-12-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3"/>
        <w:gridCol w:w="988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ių kalbos ir literatūros valstybinis ir mokykl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-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Lietuvių kalbos ir literatūros mokyklinio brandos egzamino darbų vertinim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os egzamino darbų vertinto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Biolog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io ugdymo pasiekimų patikrinima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agrindinio ugdymo programą,  10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Mokyklose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žsienio kalbos (prancūzų ir vokiečių) valstybinio brandos egzamino klausymo, skaitymo ir rašymo daly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rindinio ugdymo pasiekimų patikrinima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mtoji kalba (baltarusių, lenkų, rusų, vokiečių) (raštu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endrojo ugdymo mokyklų,  vykdančių pagrindinio ugdymo programą,  10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yklose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 –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n – 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 tarptautinis jaunųjų muzikantų konkursas ,,Trofeo Musical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. Balčiūnas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>M. Labanaus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Kauno 1-oji muzikos mokykla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Gruodžio g. 2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P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zik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asmens sveikatos priežiūros paslaugos diegimo bendrojo ugdymo mokyklose“   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rPr/>
            </w:pPr>
            <w:r>
              <w:rPr/>
              <w:t>O. Visockienė</w:t>
            </w:r>
          </w:p>
          <w:p>
            <w:pPr>
              <w:pStyle w:val="Sraopastraipa"/>
              <w:spacing w:lineRule="auto" w:line="276"/>
              <w:ind w:left="0" w:hanging="0"/>
              <w:rPr/>
            </w:pPr>
            <w:r>
              <w:rPr/>
              <w:t>R. Jančauskienė</w:t>
            </w:r>
          </w:p>
          <w:p>
            <w:pPr>
              <w:pStyle w:val="Sraopastraipa"/>
              <w:spacing w:lineRule="auto" w:line="276"/>
              <w:ind w:left="0" w:hanging="0"/>
              <w:rPr/>
            </w:pPr>
            <w:r>
              <w:rPr/>
              <w:t>E. Stankevičienė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>Kauno Jono ir Petro Vileišių mokyklos ir Kauno Kovo 11-osios gimnazijos vadova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 w:eastAsia="en-US"/>
              </w:rPr>
            </w:pPr>
            <w:r>
              <w:rPr>
                <w:b/>
                <w:bCs/>
                <w:sz w:val="24"/>
                <w:szCs w:val="24"/>
                <w:lang w:val="lt-LT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vietimo          skyrius,  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Gruodžio g. 16 (107 kab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žsienio kalbos (rusų) valstybinio brandos egzamino klausymo, skaitymo ir rašymo daly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Matematik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stor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veiklos organizavimo diegiant asmens sveikatos priežiūros paslaugą įstaigoje“.   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jc w:val="both"/>
              <w:rPr/>
            </w:pPr>
            <w:r>
              <w:rPr/>
              <w:t>A. Keruckė</w:t>
            </w:r>
          </w:p>
          <w:p>
            <w:pPr>
              <w:pStyle w:val="Sraopastraipa"/>
              <w:spacing w:lineRule="auto" w:line="276"/>
              <w:ind w:left="0" w:hanging="0"/>
              <w:jc w:val="both"/>
              <w:rPr/>
            </w:pPr>
            <w:r>
              <w:rPr/>
              <w:t>A. Bukmanaitė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>Lopšelio darželio „Spindulėlis“ administracijos komand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vietimo          skyrius,  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Gruodžio g. 16 (108 kab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ograf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Lietuvių kalbos ir literatūr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1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žsienio kalbos (prancūzų) klausymo, skaitymo ir rašymo dalys (pakartotinė sesija) (jeigu bus laikančių ir prancūzų, ir vokiečių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žsienio kalbos (anglų) klausymo, skaitymo ir rašymo daly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sultacija „Švietimo pagalbos specialistų (logopedų, specialiųjų pedagogų) kompetencijų tobulinimas ugdant specialiųjų ugdymosi poreikių turinčius vaikus“ (ikimokyklinės įstaigo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pagal registraciją (tel. 42488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auno pedagoginė psichologinė    tarnyba (A. Mickevičiaus g. 5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iolog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ograf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žsienio kalbos (rusų) klausymo, skaitymo ir rašymo daly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sultacija „Švietimo pagalbos specialistų (logopedų, specialiųjų pedagogų) kompetencijų tobulinimas ugdant specialiųjų ugdymosi poreikių turinčius vaikus“ (bendrojo ugdymo mokyklo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al registraciją (tel. 42488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pedagoginė psichologinė tarnyba (A. Mickevičiaus g. 54)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veiklos organizavimo 2019-2020 m.m.“ .  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jc w:val="both"/>
              <w:rPr/>
            </w:pPr>
            <w:r>
              <w:rPr/>
              <w:t>V. Mažeika</w:t>
            </w:r>
          </w:p>
          <w:p>
            <w:pPr>
              <w:pStyle w:val="Sraopastraipa"/>
              <w:spacing w:lineRule="auto" w:line="276"/>
              <w:ind w:left="0" w:hanging="0"/>
              <w:jc w:val="both"/>
              <w:rPr/>
            </w:pPr>
            <w:r>
              <w:rPr/>
              <w:t>A. Keruckė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>Ikimokyklinio ugdymo įstaigų vadovai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, Kau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Matematik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Užsienio kalbos (vokiečių) klausymo, skaitymo ir rašymo daly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Istor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Muzikologijos   mokyklinis    brandos    egzaminas (I dali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Aktualūs veiklos organizavimo klausimai“ bendrojo ugdymo mokyklų vadovam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bendrojo ugdymo mokyklų direkto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pedagogų kvalifikacijos centre (Vytauto pr. 44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263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Birželio 1-18 d.  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lasių komplektavimo patikra.                                                                                                                                        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Birželio 1-07 d.  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io ugdymo pasiekimų patikrinimo patikra.</w:t>
              <w:tab/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</w:t>
            </w:r>
            <w:r>
              <w:rPr>
                <w:b/>
                <w:sz w:val="24"/>
                <w:szCs w:val="24"/>
              </w:rPr>
              <w:t xml:space="preserve"> 1-28 d.   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stybinių brandos egzaminų vykdymo vedėjo įsakymu paskirtuose centruose priežiūra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formaliojo vaikų švietimo (NVŠ) projekto, finansuojamo ES lėšomis „Neformaliojo Švietimo paslaugų plėtra“ dokumentų analizė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/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A. Panfilait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/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 xml:space="preserve">I. Valėjevienė </w:t>
            </w:r>
          </w:p>
        </w:tc>
      </w:tr>
      <w:tr>
        <w:trPr>
          <w:trHeight w:val="140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val="lt-LT"/>
              </w:rPr>
              <w:t>Programos „Iniciatyvos Kaunui“ projektų, finansuojamų Kauno miesto savivaldybės biudžeto lėšomis, įgyvendinimo stebėsena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</w:t>
            </w:r>
            <w:r>
              <w:rPr>
                <w:sz w:val="24"/>
                <w:szCs w:val="24"/>
                <w:lang w:val="lt-LT"/>
              </w:rPr>
              <w:t>I. Valėjevien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9–2020 m. m. priimtų vaikų į ikimokyklinio ir priešmokyklinio ugdymo grupes sąrašų sudarymo stebėsena    (patikra, ar priimtų vaikų sąrašai sudaryti vadovaujantis  2008-06-27 d. Kauno miesto savivaldybės tarybos sprendimu Nr. T-331)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/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 xml:space="preserve">E. Mikelionienė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/>
        <w:t>KONSULTACIJOS: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263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ugdymo įstaigų psichologų, psichologinio konsultavimo sudėtingų atvejų aptarimo grupės. Mokyklų psichologai (dalyvauja savo grupėse pagal grafiką) Kauno   pedagoginė   psichologinė  tarnyba (A. Mickevičiaus g. 54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Žiulytė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miesto ugdymo įstaigų psichologų, psichologinio konsultavimo sudėtingų atvejų aptarimo grupės. Mokyklų s</w:t>
            </w:r>
            <w:r>
              <w:rPr>
                <w:sz w:val="24"/>
                <w:szCs w:val="24"/>
              </w:rPr>
              <w:t xml:space="preserve">ocialiniai pedagogai (dalyvauja savo grupėse pagal grafiką) </w:t>
            </w:r>
            <w:r>
              <w:rPr>
                <w:sz w:val="24"/>
                <w:szCs w:val="24"/>
                <w:lang w:val="lt-LT"/>
              </w:rPr>
              <w:t>Kauno pedagoginė psichologinė tarnyba (A. Mickevičiaus g. 54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Žiulytė </w:t>
            </w:r>
          </w:p>
        </w:tc>
      </w:tr>
    </w:tbl>
    <w:p>
      <w:pPr>
        <w:pStyle w:val="Normal"/>
        <w:spacing w:lineRule="auto" w:line="360"/>
        <w:rPr/>
      </w:pPr>
      <w:r>
        <w:rPr/>
        <w:t>PASTABOS: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263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Birželio 3–7 d.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andos atestatų, jų priedų, pagrindinio išsilavinimo ir kitų pažymėjimų blankų išdavimas bendrojo ugdymo mokykloms ir profesinio mokymo centrams (grafikas bus pateiktas Švietimo skyriaus vedėjo atskiru raštu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lt-LT"/>
              </w:rPr>
              <w:t>Iki birželio 11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sternai teikia prašymus laikyti pageidaujamus brandos egzaminus pakartotinės sesijos metu. Dokumentai pateikiami bazinėje mokykloje – Kauno A. Smetonos gimnazijoje (Geležinio Vilko g. 28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sz w:val="24"/>
                <w:szCs w:val="24"/>
                <w:lang w:val="lt-LT"/>
              </w:rPr>
              <w:t>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žsiregistravusių į vasaros stovyklas savivaldybės internetinėje svetainėje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https://vasara.kaunas.lt/</w:t>
              </w:r>
            </w:hyperlink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sąrašų sudarymas, tikslinimas su mokyklomis ir  siuntimas stovyklų  organizatoriams.       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sz w:val="24"/>
                <w:szCs w:val="24"/>
                <w:lang w:val="lt-LT"/>
              </w:rPr>
              <w:t>3-28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žsiregistravusių į nemokamus vasaros užsiėmimus savivaldybės internetinėje svetainėje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https://vasara.kaunas.lt/</w:t>
              </w:r>
            </w:hyperlink>
            <w:r>
              <w:rPr>
                <w:sz w:val="24"/>
                <w:szCs w:val="24"/>
                <w:lang w:val="lt-LT"/>
              </w:rPr>
              <w:t xml:space="preserve">   vaikų sąrašų sudarymas, derinimas ir siuntimas užsiėmimų organizatoriams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Iki birželio 10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aiškų dalyvauti tarpdisciplininio itin gabių mokinių ugdymo programoje priėmimas.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Balčiūn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 xml:space="preserve">Iki birželio 30 d.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tautinio fotografijos konkurso „Jaunas žmogus XXI amžiuje 2019“ paroda prekybos centre „Akropolis“ (Karaliaus Mindaugo pr. 49).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Balčiūnas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. Vaitiekūnien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birželio 30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ir rajono paroda – konkursas „Mano svajonių vasara“ Kauno vaikų ir moksleivių laisvalaikio rūmuose (Parodos g. 26)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. Balčiūnas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. Jonikienė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/>
        <w:t>PATEIKTI: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263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Birželio 6-18 d.  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tikslintą sukomplektuoti klasių ir mokinių skaičių. Informacija pateikiama per Elektroninę prašymų                     padavimo sistemą. Pagal priėmimo tvarkos 40-47 punktuose įtvirtintas nuostatas pateikti reikiamą informaciją.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i mokykla iki nurodyto termino nepateiks reikiamos informacijos klasių komplektų ir mokinių skaičius bus teikiamas Savivaldybės tarybai svarstyti toks, koks nustatytas Savivaldybės tarybos 2019-02-26 sprendimu T-68.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</w:rPr>
              <w:t>Iki birželio 5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okumentus, siekiant savalaikio Kauno miesto savivaldybės Tarybos 2019 m. kovo 26 d. sprendimo Nr. T-127  „Dėl pritarimo likviduoti viešąją įstaigą Kauno vaikų darželį „Rytmetys““ vykdymo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eruckė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ukmanaitė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birželio 14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val="lt-LT"/>
              </w:rPr>
              <w:t>Kuratoriui Neformaliojo švietimo mokyklų 2019 – 2020 m. m. ugdymo planų projektus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/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irželio 17–21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teikti ataskaitas apie Mokytojų pažymėjimų blankų panaudojimą 2019 m. (Informacija ir atsiskaitymams numatytas laikas  pateiktas atskiru raštu).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A. Panfilait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Iki liepos 1 d. 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ų ugdymo planus 2019-2020 m. m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kuratoriai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iepos 1-5 d.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 xml:space="preserve">Informaciją apie abiturientus šimtukininkus, nurodant kandidato vardą, pavardę, egzamino dalyką ir dėstančio mokytojo vardą, pavardę e. paštu: </w:t>
            </w:r>
            <w:hyperlink r:id="rId4">
              <w:r>
                <w:rPr>
                  <w:rStyle w:val="InternetLink"/>
                  <w:sz w:val="24"/>
                  <w:szCs w:val="24"/>
                  <w:lang w:val="lt-LT"/>
                </w:rPr>
                <w:t>vilija.adaskevicien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kaunas.lt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b/>
          <w:sz w:val="24"/>
          <w:szCs w:val="24"/>
          <w:lang w:val="lt-LT"/>
        </w:rPr>
        <w:t>REKOMENDUOJAMI RENGINIAI:</w:t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9"/>
        <w:gridCol w:w="1126"/>
        <w:gridCol w:w="4126"/>
        <w:gridCol w:w="2126"/>
        <w:gridCol w:w="3827"/>
        <w:gridCol w:w="2835"/>
      </w:tblGrid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„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3-4-ųjų kl mokiniai (registracija </w:t>
            </w:r>
            <w:hyperlink r:id="rId5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3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“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5-12-ųjų kl mokiniai (registracija </w:t>
            </w:r>
            <w:hyperlink r:id="rId6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3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yriminė mugė ,,Aš – gamtos vaik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mokyklinių ugdymo įstaigų ugdytini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(registracija iki gegužės 24 d. </w:t>
            </w:r>
            <w:hyperlink r:id="rId7">
              <w:r>
                <w:rPr>
                  <w:rStyle w:val="InternetLink"/>
                  <w:sz w:val="24"/>
                  <w:szCs w:val="24"/>
                  <w:lang w:val="lt-LT"/>
                </w:rPr>
                <w:t>monika.mazintien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7 480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lgio Žikevičiaus saugaus vaiko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 58)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ikų ir moksleivių laisvalaikio rūmų solistų ir kolektyvų koncertas „Dovana Kaunui. Laisvalaikio akimirko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Joni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(tel. 8 650 527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uno kultūros centr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Tautos namai“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79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„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3-4-ųjų kl mokiniai (registracija </w:t>
            </w:r>
            <w:hyperlink r:id="rId8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 iki birželio 6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„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-12-ųjų kl mokiniai (registracija </w:t>
            </w:r>
            <w:hyperlink r:id="rId9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6 d., tel. 8 37 312051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ių fotografijos konkursų „Auksinis kadras“ ir „Auksinė serija“ laureatų apdovano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Vaitie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ų dalyviai ir pageidaujantys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tel. 8 698 104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„Žalgirio“ jachtklub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R. Kalantos g. 124)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–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 – 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programa „Improvizacijų popietė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5-12-ųjų kl. mokiniai (registracija </w:t>
            </w:r>
            <w:hyperlink r:id="rId10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6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19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– 14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 – Pn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ė stovykla „Vasara su šokiu“ 1 pam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1-4-ųjų kl. mokiniai (registracija </w:t>
            </w:r>
            <w:hyperlink r:id="rId11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6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–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r – P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vasaros poilsio dieninė stovykla „Pagauk svajonę“, I pam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Vaitie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1-4-ųjų kl. mokiniai (registracija iki birželio 5 d. </w:t>
            </w:r>
            <w:hyperlink r:id="rId12">
              <w:r>
                <w:rPr>
                  <w:rStyle w:val="InternetLink"/>
                  <w:sz w:val="24"/>
                  <w:szCs w:val="24"/>
                  <w:lang w:val="lt-LT"/>
                </w:rPr>
                <w:t>mtkc.kaunas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37 323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oksleivių techninės kūrybos centr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r – P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saros vaikų stovykla „Vaikystės vas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Joni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endrojo ugdymo mokyklų mokiniai (registracija iki balandžio 18 d. </w:t>
            </w:r>
          </w:p>
          <w:p>
            <w:pPr>
              <w:pStyle w:val="Normal"/>
              <w:spacing w:lineRule="auto" w:line="276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lt-LT"/>
                </w:rPr>
                <w:t>el.p.vmlrumai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8 650 527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ikų ir moksleivių laisvalaikio rūma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Parodos g. 26)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„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3-4-ųjų kl mokiniai (registracija </w:t>
            </w:r>
            <w:hyperlink r:id="rId14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6 d., tel. 8 37 312051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is projektas „Vibracija – interaktyvi menų laboratorij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. Balčiūnas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-12-ųjų kl mokiniai (registracija </w:t>
            </w:r>
            <w:hyperlink r:id="rId15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6 d., tel. 8 37 312051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iečiamasis – prevencinis renginys ,,Pasispirk!”, skirtas paspirtukininkams, riedutininka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eidaujanty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registracija nevykdoma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pasiteiravimui 8 657 4806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epriklausomybės aikšt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–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r – P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ybinė stovykla „Vasara su šokiu“ 2 pam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Navard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-4-ųjų kl. mokiniai (registracija </w:t>
            </w:r>
            <w:hyperlink r:id="rId16">
              <w:r>
                <w:rPr>
                  <w:rStyle w:val="InternetLink"/>
                  <w:sz w:val="24"/>
                  <w:szCs w:val="24"/>
                  <w:lang w:val="lt-LT"/>
                </w:rPr>
                <w:t>pavaduotoja@sokis.kaunas.lm.lt</w:t>
              </w:r>
            </w:hyperlink>
            <w:r>
              <w:rPr>
                <w:sz w:val="24"/>
                <w:szCs w:val="24"/>
                <w:lang w:val="lt-LT"/>
              </w:rPr>
              <w:t xml:space="preserve"> iki birželio 14 d., tel. 8 37 3120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choreografijos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0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–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r – P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vasaros poilsio dieninė stovykla „Pagauk svajonę“, II pam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G. Balčiūn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Vaitie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2-4-ųjų kl. mokiniai (registracija iki birželio 7 d.</w:t>
            </w:r>
          </w:p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lt-LT"/>
                </w:rPr>
                <w:t>mtkc.kaunas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37 32358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oksleivių techninės kūrybos centr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–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 – P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– 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vasaros poilsio dieninė stovykla „Pagauk svajonę“, III pam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Vaitie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4-6-ųjų kl. mokiniai (registracija iki birželio 14 d.</w:t>
            </w:r>
          </w:p>
          <w:p>
            <w:pPr>
              <w:pStyle w:val="Normal"/>
              <w:spacing w:lineRule="auto" w:line="276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lt-LT"/>
                </w:rPr>
                <w:t>mtkc.kaunas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37 32358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oksleivių techninės kūrybos centr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Courier New" w:hAnsi="TimesLT;Courier New" w:cs="TimesLT;Courier New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ara.kaunas.lt/" TargetMode="External"/><Relationship Id="rId3" Type="http://schemas.openxmlformats.org/officeDocument/2006/relationships/hyperlink" Target="https://vasara.kaunas.lt/" TargetMode="External"/><Relationship Id="rId4" Type="http://schemas.openxmlformats.org/officeDocument/2006/relationships/hyperlink" Target="mailto:vilija.adaskeviciene@kaunas.lt" TargetMode="External"/><Relationship Id="rId5" Type="http://schemas.openxmlformats.org/officeDocument/2006/relationships/hyperlink" Target="mailto:pavaduotoja@sokis.kaunas.lm.lt" TargetMode="External"/><Relationship Id="rId6" Type="http://schemas.openxmlformats.org/officeDocument/2006/relationships/hyperlink" Target="mailto:pavaduotoja@sokis.kaunas.lm.lt" TargetMode="External"/><Relationship Id="rId7" Type="http://schemas.openxmlformats.org/officeDocument/2006/relationships/hyperlink" Target="mailto:monika.mazintiene@gmail.com" TargetMode="External"/><Relationship Id="rId8" Type="http://schemas.openxmlformats.org/officeDocument/2006/relationships/hyperlink" Target="mailto:pavaduotoja@sokis.kaunas.lm.lt" TargetMode="External"/><Relationship Id="rId9" Type="http://schemas.openxmlformats.org/officeDocument/2006/relationships/hyperlink" Target="mailto:pavaduotoja@sokis.kaunas.lm.lt" TargetMode="External"/><Relationship Id="rId10" Type="http://schemas.openxmlformats.org/officeDocument/2006/relationships/hyperlink" Target="mailto:pavaduotoja@sokis.kaunas.lm.lt" TargetMode="External"/><Relationship Id="rId11" Type="http://schemas.openxmlformats.org/officeDocument/2006/relationships/hyperlink" Target="mailto:pavaduotoja@sokis.kaunas.lm.lt" TargetMode="External"/><Relationship Id="rId12" Type="http://schemas.openxmlformats.org/officeDocument/2006/relationships/hyperlink" Target="mailto:mtkc.kaunas@gmail.com" TargetMode="External"/><Relationship Id="rId13" Type="http://schemas.openxmlformats.org/officeDocument/2006/relationships/hyperlink" Target="mailto:el.p.vmlrumai@gmail.com" TargetMode="External"/><Relationship Id="rId14" Type="http://schemas.openxmlformats.org/officeDocument/2006/relationships/hyperlink" Target="mailto:pavaduotoja@sokis.kaunas.lm.lt" TargetMode="External"/><Relationship Id="rId15" Type="http://schemas.openxmlformats.org/officeDocument/2006/relationships/hyperlink" Target="mailto:pavaduotoja@sokis.kaunas.lm.lt" TargetMode="External"/><Relationship Id="rId16" Type="http://schemas.openxmlformats.org/officeDocument/2006/relationships/hyperlink" Target="mailto:pavaduotoja@sokis.kaunas.lm.lt" TargetMode="External"/><Relationship Id="rId17" Type="http://schemas.openxmlformats.org/officeDocument/2006/relationships/hyperlink" Target="mailto:mtkc.kaunas@gmail.com" TargetMode="External"/><Relationship Id="rId18" Type="http://schemas.openxmlformats.org/officeDocument/2006/relationships/hyperlink" Target="mailto:mtkc.kaunas@gmail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1:00Z</dcterms:created>
  <dc:creator>Vida</dc:creator>
  <dc:description/>
  <cp:keywords/>
  <dc:language>en-US</dc:language>
  <cp:lastModifiedBy>Vilija Adaškevičienė</cp:lastModifiedBy>
  <cp:lastPrinted>2019-05-27T13:30:00Z</cp:lastPrinted>
  <dcterms:modified xsi:type="dcterms:W3CDTF">2019-05-31T12:01:00Z</dcterms:modified>
  <cp:revision>14</cp:revision>
  <dc:subject/>
  <dc:title>RENGINIUS PRAŠAU SURAŠYTI PAGAL DATAS</dc:title>
</cp:coreProperties>
</file>