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Renginio „Tarptautinis floristinių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kilimų konkursas“ taisyklių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riedas Nr. 1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AIŠKA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DALYVAUTI RENGINY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Tarptautinis FLORISTINIŲ KILIMŲ KONKURSAS“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lt-LT"/>
        </w:rPr>
        <w:t xml:space="preserve">2018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 ............................................... mėn. ................ d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aiška teikiama į tarptautinio floristinių kilimų konkurs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grupę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(pažymė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ies pasirinkta grupe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505"/>
      </w:tblGrid>
      <w:tr>
        <w:trPr>
          <w:trHeight w:val="1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 grupė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ne mažesnis kaip 10 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forma laisvai pasirenkam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869303246"/>
            <w:bookmarkStart w:id="1" w:name="__Fieldmark__0_1869303246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B grup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 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e mažesnis kaip 2,5 m x 2,5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, forma – kvadrata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869303246"/>
            <w:bookmarkStart w:id="3" w:name="__Fieldmark__1_186930324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ė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ūrinio (kompozicijos) vienas iš matmenų (aukštis arba plotis) turi būti ne mažesnis kaip 2,5 metr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869303246"/>
            <w:bookmarkStart w:id="5" w:name="__Fieldmark__2_186930324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omenys apie Pareiškėją (Konkurso dalyvį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o asmens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sinė fo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ovo vardas, pavardė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s: gatvė, namo numeris, pašto indeksas, miestas, kaimas, rajonas, ša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. p. adre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ąskaitos 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inis asmuo konkurso m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ardas, pavardė, telefono nr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IED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o įrodančio, kad pareiškėjas yra Juridinis asmuo, kopij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ja apie floristinį kilimą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96"/>
      </w:tblGrid>
      <w:tr>
        <w:trPr>
          <w:trHeight w:val="10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istinio kilimo pavadin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3 sakiniai, pristatantys kilimą (pvz.: naudojamų augalų pavadinimai, kilimo pavadinimo pasirinkimo motyvas, komandos narių skaičius, ar kita, Jūsų manymu svarbi informacij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uojamų naudoti gamtinių medžiagų aprašas ir planuojamo floristinio kilimo eskiz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Galima pateikti ant atskiro la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               ..................................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dinio asmens vadovo arba įgalioto asmens</w:t>
        <w:tab/>
        <w:tab/>
        <w:t xml:space="preserve">        Parašas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das, pavardė                              </w:t>
        <w:tab/>
        <w:tab/>
        <w:t xml:space="preserve">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V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4:00Z</dcterms:created>
  <dc:creator>Loreta</dc:creator>
  <dc:description/>
  <cp:keywords/>
  <dc:language>en-US</dc:language>
  <cp:lastModifiedBy>Anykščių TVIC</cp:lastModifiedBy>
  <cp:lastPrinted>2018-05-17T13:30:00Z</cp:lastPrinted>
  <dcterms:modified xsi:type="dcterms:W3CDTF">2018-05-17T10:34:00Z</dcterms:modified>
  <cp:revision>2</cp:revision>
  <dc:subject/>
  <dc:title/>
</cp:coreProperties>
</file>