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5153025</wp:posOffset>
            </wp:positionH>
            <wp:positionV relativeFrom="paragraph">
              <wp:posOffset>-27940</wp:posOffset>
            </wp:positionV>
            <wp:extent cx="14954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49" t="21187" r="3968" b="14873"/>
                    <a:stretch>
                      <a:fillRect/>
                    </a:stretch>
                  </pic:blipFill>
                  <pic:spPr bwMode="auto">
                    <a:xfrm>
                      <a:off x="0" y="0"/>
                      <a:ext cx="1495425" cy="1038225"/>
                    </a:xfrm>
                    <a:prstGeom prst="rect">
                      <a:avLst/>
                    </a:prstGeom>
                  </pic:spPr>
                </pic:pic>
              </a:graphicData>
            </a:graphic>
          </wp:anchor>
        </w:drawing>
      </w:r>
    </w:p>
    <w:p>
      <w:pPr>
        <w:pStyle w:val="NoSpacing"/>
        <w:rPr>
          <w:rFonts w:cs="Calibri"/>
          <w:sz w:val="24"/>
          <w:szCs w:val="24"/>
        </w:rPr>
      </w:pPr>
      <w:r>
        <w:rPr>
          <w:rFonts w:cs="Calibri"/>
          <w:sz w:val="24"/>
          <w:szCs w:val="24"/>
        </w:rPr>
        <w:t>Informacija savivaldybei</w:t>
        <w:br/>
        <w:t xml:space="preserve">2018 m. gegužės 7 d.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jc w:val="center"/>
        <w:rPr>
          <w:rFonts w:cs="Calibri"/>
          <w:b/>
          <w:b/>
          <w:sz w:val="24"/>
          <w:szCs w:val="24"/>
          <w:lang w:val="en-US"/>
        </w:rPr>
      </w:pPr>
      <w:r>
        <w:rPr>
          <w:rFonts w:cs="Calibri"/>
          <w:b/>
          <w:sz w:val="24"/>
          <w:szCs w:val="24"/>
        </w:rPr>
        <w:t>Tapk aktyviu aplinkosaugos projekto „Mes rūšiuojam. Vasara“ dalyviu</w:t>
      </w:r>
      <w:r>
        <w:rPr>
          <w:rFonts w:cs="Calibri"/>
          <w:b/>
          <w:sz w:val="24"/>
          <w:szCs w:val="24"/>
          <w:lang w:val="en-US"/>
        </w:rPr>
        <w:t>!</w:t>
      </w:r>
    </w:p>
    <w:p>
      <w:pPr>
        <w:pStyle w:val="NoSpacing"/>
        <w:jc w:val="both"/>
        <w:rPr>
          <w:rFonts w:cs="Calibri"/>
          <w:b/>
          <w:b/>
          <w:sz w:val="24"/>
          <w:szCs w:val="24"/>
          <w:lang w:val="en-US"/>
        </w:rPr>
      </w:pPr>
      <w:r>
        <w:rPr>
          <w:rFonts w:cs="Calibri"/>
          <w:b/>
          <w:sz w:val="24"/>
          <w:szCs w:val="24"/>
          <w:lang w:val="en-US"/>
        </w:rPr>
      </w:r>
    </w:p>
    <w:p>
      <w:pPr>
        <w:pStyle w:val="NoSpacing"/>
        <w:jc w:val="both"/>
        <w:rPr/>
      </w:pPr>
      <w:r>
        <w:rPr>
          <w:rFonts w:cs="Calibri"/>
          <w:b/>
          <w:sz w:val="24"/>
          <w:szCs w:val="24"/>
        </w:rPr>
        <w:t>Gegužės viduryje startuoja aplinkosaugos projekto „Mes rūšiuojam. Vasara“ aktyvusis etapas, kurio metu bus renkama nenaudojama elektros ir elektroninė įranga bei seni nešiojamieji akumuliatoriai ir baterijos. Kviečiame visus Kauno miesto savivaldybės bendruomenių narius rūšiuoti atliekas, rinkti taškus ir keisti juos į projekto partnerių prekes ar paslaugas.</w:t>
      </w:r>
    </w:p>
    <w:p>
      <w:pPr>
        <w:pStyle w:val="NoSpacing"/>
        <w:jc w:val="both"/>
        <w:rPr>
          <w:rFonts w:cs="Calibri"/>
          <w:b/>
          <w:b/>
          <w:sz w:val="24"/>
          <w:szCs w:val="24"/>
        </w:rPr>
      </w:pPr>
      <w:r>
        <w:rPr>
          <w:rFonts w:cs="Calibri"/>
          <w:b/>
          <w:sz w:val="24"/>
          <w:szCs w:val="24"/>
        </w:rPr>
      </w:r>
    </w:p>
    <w:p>
      <w:pPr>
        <w:pStyle w:val="NoSpacing"/>
        <w:jc w:val="both"/>
        <w:rPr/>
      </w:pPr>
      <w:r>
        <w:rPr>
          <w:rFonts w:cs="Calibri"/>
          <w:sz w:val="24"/>
          <w:szCs w:val="24"/>
        </w:rPr>
        <w:t>„</w:t>
      </w:r>
      <w:r>
        <w:rPr>
          <w:rFonts w:cs="Calibri"/>
          <w:sz w:val="24"/>
          <w:szCs w:val="24"/>
        </w:rPr>
        <w:t>Aplinkos apsaugos projekto „Mes rūšiuojam. Vasara“ tikslas – tinkamai rūšiuoti ir perdirbti buitinės elektroninės įrangos, nešiojamų akumuliatorių ir baterijų atliekas. Kiekvienas bendruomenės narys, tapęs šio projekto dalyviu, kartu kurs atsakingą, aplinką tausojančią visuomenę“, – sako Elektronikos gamintojų ir importuotojų organizacijos (EGIO), Gamintojų ir importuotojų asociacijos (GIA) vadovas Alfredas Skinulis.</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w:t>
      </w:r>
      <w:r>
        <w:rPr>
          <w:rFonts w:cs="Calibri"/>
          <w:sz w:val="24"/>
          <w:szCs w:val="24"/>
        </w:rPr>
        <w:t>Mes rūšiuojam. Vasara“ projekto metu su bendruomene sutartu laiku ir sutartoje vietoje renkamos elektros ir elektroninės įrangos, baterijų ir akumuliatorių atliekos, o kiekvieno etapo pabaigoje skaičiuojami rezultatai. Už surinktas atliekas visoms bendruomenėms bus skiriami taškai, kuriuos jie iškeis į projekto partnerių prekes ar paslaugas. Daugiausiai atliekų savo regione projekto aktyviojo etapo metu surinkusi bendruomenė bus apdovanota papildomai 200 eurų vertės kuponu bendrovės „Ogmina“ prekėms įsigyti.</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Projektą „Mes rūšiuojam. Vasara“ organizuoja EGIO ir GIA, projekto partneriai – bendrovės „Atliekų tvarkymo centras“, „Ogmina“ (www.ogmina.lt), „Forum Cinemas“ </w:t>
      </w:r>
      <w:r>
        <w:rPr>
          <w:rFonts w:cs="Calibri"/>
          <w:color w:val="000000"/>
          <w:sz w:val="24"/>
          <w:szCs w:val="24"/>
        </w:rPr>
        <w:t>(</w:t>
      </w:r>
      <w:hyperlink r:id="rId3">
        <w:r>
          <w:rPr>
            <w:rStyle w:val="InternetLink"/>
            <w:rFonts w:cs="Calibri"/>
            <w:color w:val="000000"/>
            <w:sz w:val="24"/>
            <w:szCs w:val="24"/>
            <w:u w:val="none"/>
          </w:rPr>
          <w:t>www.forumcinemas.lt</w:t>
        </w:r>
      </w:hyperlink>
      <w:r>
        <w:rPr>
          <w:rFonts w:cs="Calibri"/>
          <w:color w:val="000000"/>
          <w:sz w:val="24"/>
          <w:szCs w:val="24"/>
        </w:rPr>
        <w:t>)</w:t>
      </w:r>
      <w:r>
        <w:rPr>
          <w:rFonts w:cs="Calibri"/>
          <w:sz w:val="24"/>
          <w:szCs w:val="24"/>
        </w:rPr>
        <w:t>, „Skorpiono takas“ (www.skorpionas.lt), „Strategija“ (www.gocrazy.lt), „Darbštuolė“ (www.darbstuole.eu) ir „O‘pen Lietuva“ (www.biuroreikmenys.lt).</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Projektas vyksta trimis etapais. Pirmame etape (gegužės 15 d. – birželio 15 d.) atliekos bus surenkamos Klaipėdos, Telšių, Šiaulių ir Tauragės apskrityse, antrame etape (birželio 15 d. – liepos 15 d.) – Kauno, Marijampolės ir Alytaus apskrityse, o trečiame etape (liepos 15 d. –  rugpjūčio 15 d.) – Panevėžio, Utenos ir Vilniaus apskrityse.</w:t>
      </w:r>
    </w:p>
    <w:p>
      <w:pPr>
        <w:pStyle w:val="NoSpacing"/>
        <w:jc w:val="both"/>
        <w:rPr>
          <w:rFonts w:cs="Calibri"/>
          <w:b/>
          <w:b/>
          <w:sz w:val="24"/>
          <w:szCs w:val="24"/>
        </w:rPr>
      </w:pPr>
      <w:r>
        <w:rPr>
          <w:rFonts w:cs="Calibri"/>
          <w:b/>
          <w:sz w:val="24"/>
          <w:szCs w:val="24"/>
        </w:rPr>
      </w:r>
    </w:p>
    <w:p>
      <w:pPr>
        <w:pStyle w:val="NoSpacing"/>
        <w:jc w:val="both"/>
        <w:rPr/>
      </w:pPr>
      <w:r>
        <w:rPr>
          <w:rFonts w:cs="Calibri"/>
          <w:sz w:val="24"/>
          <w:szCs w:val="24"/>
        </w:rPr>
        <w:t>Bendruomenes, organizacijas ir visus norinčius projekte dalyvauti gyventojus kviečiame registruotis tel. 8 (5) 206 0901 arba mob. tel. 8 684 03849, elektroniniu paštu info@mesrusiuojam.lt ar projekto internetinėje svetainėje www.mesrusiuojam.lt/prisijunk-ir-tu/. Daugiau informacijos apie projektą galima rasti: www.mesrusiuojam.lt arba Facebook paskyroje MesRūšiuojam.</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Šiame projekte visoje Lietuvoje aktyviai dalyvauja 771 bendruomenė. Nuo projekto „Mes rūšiuojam. Vasara“ pradžios jau surinkta 207 tonos elektros ir elektroninės įrangos bei baterijų atliekų, kurios buvo perdirbtos.</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Elektros ir elektroninės įrangos bei baterijų atliekų negalima šalinti į buitinėms atliekoms skirtus konteinerius. Patekusios į aplinką (vandenį, gruntą, atmosferą), atliekos gali užteršti ją pavojingomis toksiškomis medžiagomis (gyvsidabriu, švinu, kadmiu, chromu) ir pridaryti daug žalos gamtai, pakenkti žmonių sveikatai. Perdirbant atliekas gaunamos antrinės žaliavos, kurios ne tik neteršia aplinkos ir nekenkia žmonių sveikatai, bet ir leidžia sumažinti įvairių naujų gaminių savikainą.</w:t>
      </w:r>
    </w:p>
    <w:p>
      <w:pPr>
        <w:pStyle w:val="NoSpacing"/>
        <w:jc w:val="both"/>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p>
      <w:pPr>
        <w:pStyle w:val="NoSpacing"/>
        <w:jc w:val="both"/>
        <w:rPr>
          <w:rFonts w:cs="Calibri"/>
          <w:b/>
          <w:b/>
          <w:sz w:val="24"/>
          <w:szCs w:val="24"/>
        </w:rPr>
      </w:pPr>
      <w:r>
        <w:rPr>
          <w:rFonts w:cs="Calibri"/>
          <w:b/>
          <w:sz w:val="24"/>
          <w:szCs w:val="24"/>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Open Sans;Times New Roman" w:hAnsi="Open Sans;Times New Roman" w:eastAsia="Times New Roman" w:cs="Open San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umcinem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1:00Z</dcterms:created>
  <dc:creator>InRa</dc:creator>
  <dc:description/>
  <cp:keywords/>
  <dc:language>en-US</dc:language>
  <cp:lastModifiedBy>User</cp:lastModifiedBy>
  <cp:lastPrinted>2018-04-18T14:33:00Z</cp:lastPrinted>
  <dcterms:modified xsi:type="dcterms:W3CDTF">2018-05-07T06:38:00Z</dcterms:modified>
  <cp:revision>4</cp:revision>
  <dc:subject/>
  <dc:title/>
</cp:coreProperties>
</file>