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rPr/>
      </w:pPr>
      <w:r>
        <w:rPr>
          <w:b/>
          <w:sz w:val="28"/>
          <w:szCs w:val="28"/>
        </w:rPr>
        <w:t>Kauno miesto ugdymo įstaigų 8 –tų klasių mokinių protų-mūšio viktorinos  “LDK kovos  ir diplomatija XIII-XV a.” , skirto Lietuvos valstybės atkūrimo 100-mečiui ir Juozui Urbšiui atminti rezultatų suvestinė:</w:t>
      </w:r>
    </w:p>
    <w:p>
      <w:pPr>
        <w:pStyle w:val="Normal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00"/>
        <w:gridCol w:w="1080"/>
        <w:gridCol w:w="1080"/>
        <w:gridCol w:w="1170"/>
        <w:gridCol w:w="1080"/>
        <w:gridCol w:w="720"/>
        <w:gridCol w:w="1080"/>
        <w:gridCol w:w="720"/>
        <w:gridCol w:w="720"/>
        <w:gridCol w:w="31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Eil.    nr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Ugdymo įstaiga/ komandos pavadini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 etapas</w:t>
            </w:r>
          </w:p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-2 tšk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 etapas</w:t>
            </w:r>
          </w:p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-25 tšk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 etapas</w:t>
            </w:r>
          </w:p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1-28 tšk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V etapas</w:t>
            </w:r>
          </w:p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3 tšk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aškų             su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lt-LT"/>
              </w:rPr>
              <w:t>Papildomas            turny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lt-LT"/>
              </w:rPr>
              <w:t>Taškų               su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</w:rPr>
            </w:pPr>
            <w:r>
              <w:rPr>
                <w:b/>
              </w:rPr>
              <w:t>Mokytojas/ kvalifikacinė kategorij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auno Juozo Urbšio katalikiška pagrindinė mokykla</w:t>
            </w:r>
          </w:p>
          <w:p>
            <w:pPr>
              <w:pStyle w:val="Normal"/>
              <w:spacing w:lineRule="auto" w:line="240" w:before="0" w:after="0"/>
              <w:ind w:right="-270" w:hanging="0"/>
              <w:rPr>
                <w:rFonts w:eastAsia="Times New Roman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anta Gulbinienė, MM</w:t>
            </w:r>
          </w:p>
          <w:p>
            <w:pPr>
              <w:pStyle w:val="Normal"/>
              <w:spacing w:lineRule="auto" w:line="240" w:before="0" w:after="0"/>
              <w:ind w:right="-2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ja Mikutavičiūtė, 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auno Jono ir Petro Vileišių mokyk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rtūras Šiupinys, 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Petrašiūnų progimnazij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0" w:hanging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Violeta Buksienė, MM</w:t>
            </w:r>
          </w:p>
        </w:tc>
      </w:tr>
    </w:tbl>
    <w:p>
      <w:pPr>
        <w:pStyle w:val="Normal"/>
        <w:spacing w:before="0" w:after="200"/>
        <w:ind w:righ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3:00Z</dcterms:created>
  <dc:creator>PC</dc:creator>
  <dc:description/>
  <dc:language>en-US</dc:language>
  <cp:lastModifiedBy>biologija1</cp:lastModifiedBy>
  <dcterms:modified xsi:type="dcterms:W3CDTF">2018-02-07T11:33:00Z</dcterms:modified>
  <cp:revision>2</cp:revision>
  <dc:subject/>
  <dc:title/>
</cp:coreProperties>
</file>