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lang w:val="lt-LT"/>
        </w:rPr>
      </w:pPr>
      <w:r>
        <w:rPr>
          <w:caps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bCs/>
          <w:caps/>
          <w:lang w:val="lt-LT"/>
        </w:rPr>
        <w:t>kauno miesto dalių pavadinimai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>Aleksótas, Birùtė, Eigùliai, Fredà, Julijanavà, Kazl</w:t>
      </w:r>
      <w:r>
        <w:rPr/>
        <w:t>ì</w:t>
      </w:r>
      <w:r>
        <w:rPr>
          <w:rFonts w:cs="Times New Roman" w:ascii="Times New Roman" w:hAnsi="Times New Roman"/>
        </w:rPr>
        <w:t>škiai, Klebõniškis, Kalniẽčiai, La</w:t>
      </w:r>
      <w:r>
        <w:rPr/>
        <w:t>m̃</w:t>
      </w:r>
      <w:r>
        <w:rPr>
          <w:rFonts w:cs="Times New Roman" w:ascii="Times New Roman" w:hAnsi="Times New Roman"/>
        </w:rPr>
        <w:t>p</w:t>
      </w:r>
      <w:r>
        <w:rPr/>
        <w:t>ė</w:t>
      </w:r>
      <w:r>
        <w:rPr>
          <w:rFonts w:cs="Times New Roman" w:ascii="Times New Roman" w:hAnsi="Times New Roman"/>
        </w:rPr>
        <w:t>džiai, Linksm</w:t>
      </w:r>
      <w:r>
        <w:rPr/>
        <w:t>ã</w:t>
      </w:r>
      <w:r>
        <w:rPr>
          <w:rFonts w:cs="Times New Roman" w:ascii="Times New Roman" w:hAnsi="Times New Roman"/>
        </w:rPr>
        <w:t xml:space="preserve">dvaris, Marvẽlė, Milikóniai, Muravà, </w:t>
      </w:r>
      <w:r>
        <w:rPr/>
        <w:t xml:space="preserve">Naũgardiškė, </w:t>
      </w:r>
      <w:r>
        <w:rPr>
          <w:rFonts w:cs="Times New Roman" w:ascii="Times New Roman" w:hAnsi="Times New Roman"/>
        </w:rPr>
        <w:t>Palemõnas, Panemùnė, Pažáislis, Petraši</w:t>
      </w:r>
      <w:r>
        <w:rPr/>
        <w:t>ū́</w:t>
      </w:r>
      <w:r>
        <w:rPr>
          <w:rFonts w:cs="Times New Roman" w:ascii="Times New Roman" w:hAnsi="Times New Roman"/>
        </w:rPr>
        <w:t>nai, Romáiniai, Sarg</w:t>
      </w:r>
      <w:r>
        <w:rPr/>
        <w:t>ė́</w:t>
      </w:r>
      <w:r>
        <w:rPr>
          <w:rFonts w:cs="Times New Roman" w:ascii="Times New Roman" w:hAnsi="Times New Roman"/>
        </w:rPr>
        <w:t xml:space="preserve">nai, Smėliaĩ, Seniavà, Šánčiai, Šiláiniai, </w:t>
      </w:r>
      <w:r>
        <w:rPr/>
        <w:t xml:space="preserve">Vaišvydavà, </w:t>
      </w:r>
      <w:r>
        <w:rPr>
          <w:rFonts w:cs="Times New Roman" w:ascii="Times New Roman" w:hAnsi="Times New Roman"/>
        </w:rPr>
        <w:t>Veršvaĩ, Viči</w:t>
      </w:r>
      <w:r>
        <w:rPr/>
        <w:t>ū́</w:t>
      </w:r>
      <w:r>
        <w:rPr>
          <w:rFonts w:cs="Times New Roman" w:ascii="Times New Roman" w:hAnsi="Times New Roman"/>
        </w:rPr>
        <w:t>nai, Vilijámpolė, Vyt</w:t>
      </w:r>
      <w:r>
        <w:rPr/>
        <w:t>ė́</w:t>
      </w:r>
      <w:r>
        <w:rPr>
          <w:rFonts w:cs="Times New Roman" w:ascii="Times New Roman" w:hAnsi="Times New Roman"/>
        </w:rPr>
        <w:t>nai, Zuĩkinė, Žaliãkalnis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</w:tcPr>
          <w:p>
            <w:pPr>
              <w:pStyle w:val="Prastasistinklapis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Alytłs, Alyta÷s, Alżtui, Alżtų, Alytumì, Alytuj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Anykščiaĩ, Anykščiü, Anykščićms, Anōkščius, Anykščiaĩs, Anykščiuos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Garliavā, Garliavõs, Garliåvai, Garliåvą, Garliavā, Garliavoj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Ignalinā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Jonavā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Kaišiadórys, Kaišiadoriü, Kaišiadorìms, Kaišiadóris, Kaišiadorimìs, Kaišiadorys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Kernavŗ, Kernavŗs, Keönavei, Keönavę, Keönave, Kernavėj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Klaĩpėda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Krekenavā, Krekenavõs, Krģkenavą, Krģkenava, Krekenavoj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La÷kuva, La÷kuvos, La÷kuvai, La÷kuvą, La÷kuva, La÷kuvoje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Marijćmpolė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Mažeĩkiai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Nidā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Raséiniai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Šaµčininkai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Šìluva, Šìluvos, Šìluvai, Šìluvą, Šìluva, Šìluvoje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Telšiaĩ, Telšiü, Telšićms, Télšius, Telšiaĩs, Telšiuosź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Tauragŗ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Tråkai, Tråkų, Tråkams, Trakłs, Tråkais, Tråkuose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Ukmergŗ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Utenā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Varėnā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Vérkiai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Vìsaginas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Vaöniai, Vaönių, Vaöniams, Varniłs, Vaöniais, Vaöniuose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Žłvintas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  <w:t>Žåsliai</w:t>
      </w:r>
    </w:p>
    <w:p>
      <w:pPr>
        <w:pStyle w:val="Normal"/>
        <w:spacing w:lineRule="auto" w:line="360"/>
        <w:rPr>
          <w:rFonts w:ascii="Times Kirciuotas;Times New Roman" w:hAnsi="Times Kirciuotas;Times New Roman" w:cs="Times Kirciuotas;Times New Roman"/>
          <w:lang w:val="lt-LT"/>
        </w:rPr>
      </w:pPr>
      <w:r>
        <w:rPr>
          <w:rFonts w:cs="Times Kirciuotas;Times New Roman" w:ascii="Times Kirciuotas;Times New Roman" w:hAnsi="Times Kirciuotas;Times New Roman"/>
          <w:lang w:val="lt-LT"/>
        </w:rPr>
      </w:r>
    </w:p>
    <w:p>
      <w:pPr>
        <w:pStyle w:val="Normal"/>
        <w:spacing w:lineRule="auto" w:line="360"/>
        <w:rPr/>
      </w:pPr>
      <w:r>
        <w:rPr>
          <w:rFonts w:cs="Times Kirciuotas;Times New Roman" w:ascii="Times Kirciuotas;Times New Roman" w:hAnsi="Times Kirciuotas;Times New Roman"/>
          <w:lang w:val="lt-LT"/>
        </w:rPr>
        <w:tab/>
        <w:t xml:space="preserve">Akmens pavadinimas </w:t>
      </w:r>
      <w:r>
        <w:rPr>
          <w:rFonts w:cs="Times Kirciuotas;Times New Roman" w:ascii="Times Kirciuotas;Times New Roman" w:hAnsi="Times Kirciuotas;Times New Roman"/>
          <w:i/>
          <w:iCs/>
          <w:lang w:val="lt-LT"/>
        </w:rPr>
        <w:t xml:space="preserve">Płntukas </w:t>
      </w:r>
      <w:r>
        <w:rPr>
          <w:rFonts w:cs="Times Kirciuotas;Times New Roman" w:ascii="Times Kirciuotas;Times New Roman" w:hAnsi="Times Kirciuotas;Times New Roman"/>
          <w:lang w:val="lt-LT"/>
        </w:rPr>
        <w:t>visuose linksniuose kirčiuojamas tik pirmajame skiemenyj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Kirciuota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Kirciuotas;Times New Roman" w:hAnsi="Times Kirciuotas;Times New Roman" w:cs="Times Kirciuotas;Times New Roman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9:00Z</dcterms:created>
  <dc:creator>kalba</dc:creator>
  <dc:description/>
  <cp:keywords/>
  <dc:language>en-US</dc:language>
  <cp:lastModifiedBy>Edita Šveikauskienė</cp:lastModifiedBy>
  <cp:lastPrinted>2004-04-05T17:03:00Z</cp:lastPrinted>
  <dcterms:modified xsi:type="dcterms:W3CDTF">2017-10-26T08:33:00Z</dcterms:modified>
  <cp:revision>10</cp:revision>
  <dc:subject/>
  <dc:title/>
</cp:coreProperties>
</file>