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Gerbiami Senjorai,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0" w:after="120"/>
        <w:ind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aloniai Jus kviečiame š. m. spalio mėn. 16 d. 18 val. į linksmą popietę, skirtą Senjorų dienai paminėti.</w:t>
      </w:r>
    </w:p>
    <w:p>
      <w:pPr>
        <w:pStyle w:val="Normal"/>
        <w:spacing w:before="0" w:after="120"/>
        <w:ind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u gera nuotaika ir šypsena atvykite į Šv.Mato  gimnazijos  aktų salę (Vaidoto g. 11).</w:t>
      </w:r>
    </w:p>
    <w:p>
      <w:pPr>
        <w:pStyle w:val="Normal"/>
        <w:spacing w:before="0" w:after="12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2410</wp:posOffset>
            </wp:positionH>
            <wp:positionV relativeFrom="paragraph">
              <wp:posOffset>58420</wp:posOffset>
            </wp:positionV>
            <wp:extent cx="2133600" cy="2462530"/>
            <wp:effectExtent l="0" t="0" r="0" b="0"/>
            <wp:wrapTight wrapText="bothSides">
              <wp:wrapPolygon edited="0">
                <wp:start x="-67" y="0"/>
                <wp:lineTo x="-67" y="21535"/>
                <wp:lineTo x="21598" y="21535"/>
                <wp:lineTo x="21598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>„</w:t>
      </w:r>
      <w:r>
        <w:rPr>
          <w:i/>
          <w:sz w:val="36"/>
          <w:szCs w:val="36"/>
        </w:rPr>
        <w:t>Juokas ilgina gyvenimą“ – visiems susirinkusiems garsiai ištars šmaikščioji ilgametė „Grok, Jurgeli“ šeimininkė , o smuikininkas Povilas Grigas suvirpins Jūsų širdis skambia smuiko melodija.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36"/>
          <w:szCs w:val="36"/>
        </w:rPr>
        <w:t>Kartu su tautiniu  ansambliu ,,SŪDUVA“ dainuosime skambias jaunytės  dainas, šoksime ir visi kartu smagiai praleisime laiką.</w:t>
      </w:r>
    </w:p>
    <w:p>
      <w:pPr>
        <w:pStyle w:val="Normal"/>
        <w:ind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67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isus atvykusius vaišinsime kvapnia arbata ir saldumynais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0</wp:posOffset>
            </wp:positionH>
            <wp:positionV relativeFrom="paragraph">
              <wp:posOffset>108585</wp:posOffset>
            </wp:positionV>
            <wp:extent cx="3262630" cy="1647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 xml:space="preserve">Renginys nemokamas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</w:t>
      </w:r>
      <w:r>
        <w:rPr>
          <w:i/>
          <w:sz w:val="36"/>
          <w:szCs w:val="36"/>
        </w:rPr>
        <w:t>Maloniai laukiame Jūsų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Renginio organizatoriai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Kauno bendruomenės centra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,,Nemuno krantai“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Bendruomenės centras ,,Draugystė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Šv.Mato gimnazija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36"/>
          <w:szCs w:val="36"/>
        </w:rPr>
        <w:t>Renginio globėjas-  LR Seimo narys prof. Aurelijus Veryg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7:53:00Z</dcterms:created>
  <dc:creator>A</dc:creator>
  <dc:description/>
  <cp:keywords/>
  <dc:language>en-US</dc:language>
  <cp:lastModifiedBy>Danute</cp:lastModifiedBy>
  <dcterms:modified xsi:type="dcterms:W3CDTF">2017-10-08T07:53:00Z</dcterms:modified>
  <cp:revision>2</cp:revision>
  <dc:subject/>
  <dc:title>Gerb bendruomenės gyventojai,</dc:title>
</cp:coreProperties>
</file>