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/>
      </w:pPr>
      <w:r>
        <w:rPr/>
        <w:t xml:space="preserve">Pasiutligės vakcinacijos </w:t>
      </w:r>
      <w:r>
        <w:rPr>
          <w:lang w:val="lt-LT"/>
        </w:rPr>
        <w:t>rudeninė</w:t>
      </w:r>
      <w:r>
        <w:rPr/>
        <w:t xml:space="preserve"> akcija 2017 m. </w:t>
      </w:r>
      <w:r>
        <w:rPr>
          <w:lang w:val="lt-LT"/>
        </w:rPr>
        <w:t>rugsėjo 28-29</w:t>
      </w:r>
      <w:r>
        <w:rPr/>
        <w:t xml:space="preserve"> d. Kauno raj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lt-LT"/>
        </w:rPr>
      </w:pPr>
      <w:r>
        <w:rPr>
          <w:rFonts w:cs="Arial" w:ascii="Arial" w:hAnsi="Arial"/>
          <w:b/>
          <w:sz w:val="28"/>
          <w:szCs w:val="28"/>
          <w:lang w:val="lt-LT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45"/>
        <w:gridCol w:w="1571"/>
        <w:gridCol w:w="2130"/>
        <w:gridCol w:w="1993"/>
        <w:gridCol w:w="193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vatus veterinarijos gydytoj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inarijos gydytojo telefon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iūn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kcinacijos vi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</w:tr>
      <w:tr>
        <w:trPr>
          <w:trHeight w:val="9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as Gintaut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98-285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ledžių, Babtų se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išankstinę registraciją telefon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jus Ulachoviči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12-034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šėnų, Ringaudų se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išankstinę registraciją telefon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vydas Dagili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87 303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liavos apyl. se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išankstinę registraciją telefon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</w:t>
            </w:r>
          </w:p>
        </w:tc>
      </w:tr>
      <w:tr>
        <w:trPr>
          <w:trHeight w:val="8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imieras Bočku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82 306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tų se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išankstinę registraciją telefon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vydas Vėlavičiu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98-84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kiškė, Vilkijos apyl. se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al išankstinę registraciją telefonu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</w:t>
            </w:r>
          </w:p>
        </w:tc>
      </w:tr>
      <w:tr>
        <w:trPr>
          <w:trHeight w:val="9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čardas Vitku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87-135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lkijos m. , Vilkijos apyl. se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al išankstinę registraciją telefonu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ntautas Kubiliu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00-203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autuvos, Batniavos, Vilkijos apyl. sen. se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išankstinę registraciją telefon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</w:t>
            </w:r>
          </w:p>
        </w:tc>
      </w:tr>
      <w:tr>
        <w:trPr>
          <w:trHeight w:val="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ozas Gabinaiti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87-303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džiogalos se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išankstinę registraciją telefon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drūnas Pupi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10-10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dondvario se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dondvario sen., Raudondvario k. Šiaurinė g. 1,               Ž. Pupiaus veterinarijos gydykloj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 darbo metu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“Vetvila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7-545400</w:t>
            </w:r>
          </w:p>
          <w:p>
            <w:pPr>
              <w:pStyle w:val="Normal"/>
              <w:rPr/>
            </w:pPr>
            <w:r>
              <w:rPr/>
              <w:t>8-601-88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ėlavos se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čiai, Miglės g.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      darbo metu </w:t>
            </w:r>
          </w:p>
        </w:tc>
      </w:tr>
      <w:tr>
        <w:trPr>
          <w:trHeight w:val="11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Sveikas augintinis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13-740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jos se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ėnų g. 1 / Mokyklos g. 1, Akademijos mstl., Akademijos sen.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      darbo metu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Į “Gatto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14-834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iavos se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iava, Vytauto g. 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 darbo metu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 “Vetmeda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08-024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ėlavos se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ėlava, Vilniaus g.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>
                <w:lang w:val="lt-LT"/>
              </w:rPr>
              <w:t>09-28/29</w:t>
            </w:r>
            <w:r>
              <w:rPr/>
              <w:t xml:space="preserve"> d. darbo met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akcinacijos kaina 2 Eur. simbolinis mokestis už priemones</w:t>
      </w:r>
      <w:r>
        <w:rPr/>
        <w:t>. Dėl  informacijos kreiptis: Kauno valstybinė maisto ir veterinarijos tarnyba tel. 312 34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default"/>
  </w:font>
  <w:font w:name="Liberation Sans">
    <w:altName w:val="Arial"/>
    <w:charset w:val="ba"/>
    <w:family w:val="swiss"/>
    <w:pitch w:val="default"/>
  </w:font>
  <w:font w:name="Arial"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3:00Z</dcterms:created>
  <dc:creator>lvaliuska</dc:creator>
  <dc:description/>
  <dc:language>en-US</dc:language>
  <cp:lastModifiedBy>lvaliuska</cp:lastModifiedBy>
  <cp:lastPrinted>2017-09-26T14:55:00Z</cp:lastPrinted>
  <dcterms:modified xsi:type="dcterms:W3CDTF">2017-09-26T11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