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uropos paveldo dienų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ultūrinis kraštovaizdis: nuo piliakalnių iki miesto bokštų“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Kauno miest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gsėjo 15 d., penktadieni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16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Vaižganto g. 30 (prie Sugiharos namų)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Svarbu: būtina registracija į ekskursiją el. paštu: info@kaunasin.lt arba  telefonu. +370 616 23828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ėsčiųjų ekskursija anglų kalba „Miesto bokštų istorijos“. Ekskursijos metu bus aplankytos miesto aukštumos, nuo kurių atsiveria puikios miesto panoramos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us ir daugiau informacijos: VšĮ Kaunas IN. Ieva Poderytė, tel. +370 616 238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>Laikas: 11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V. Kudirkos viešosios bibliotekos Jaunimo, meno ir muzikos skyrius, A. Mapu g. 18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inė popietė-protų mūšis pradinių klasių moksleiviams „Ką byloja miesto bokštai ir kalneliai“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us ir daugiau informacijos: Edita Šilakauskienė, V. Kudirkos viešosios bibliotekos Jaunimo, meno ir muzikos skyriaus vedėja, tel. 8-37 22-04-61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draorganizatoriai: Kauno Senamiesčio progimnazija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17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Kauno tvirtovės VII fortas,  Archyvo g. 61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žvalginė ekskursija „Kauno tvirtovės VII fortas – aukštuma su istorija“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ius ir daugiau informacijos: VšĮ „Karo paveldo centras“. Vladimiras Orlovas, tel. </w:t>
      </w:r>
      <w:r>
        <w:rPr>
          <w:rFonts w:cs="Times New Roman" w:ascii="Times New Roman" w:hAnsi="Times New Roman"/>
          <w:b/>
          <w:lang w:val="en-US"/>
        </w:rPr>
        <w:t>+</w:t>
      </w:r>
      <w:r>
        <w:rPr>
          <w:rFonts w:cs="Times New Roman" w:ascii="Times New Roman" w:hAnsi="Times New Roman"/>
          <w:b/>
        </w:rPr>
        <w:t xml:space="preserve">370 655 66550;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septintasfortas.lt</w:t>
        </w:r>
      </w:hyperlink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gsėjo 16 d., šeštadieni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11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Vaižganto g. 30 (prie Sugiharos namų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arbu: būtina registracija į ekskursiją el. paštu: info@kaunasin.lt arba  telefonu. +370 616 23828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ėsčiųjų ekskursija lietuvių kalba „Miesto bokštų istorijos“. Ekskursijos metu bus aplankomos Naujamiesčio ir Žaliakalnio panoraminės vietos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izuojami kultūros paveldo objektai: Kristaus Prisikėlimo bažnyčia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us ir daugiau informacijos: VšĮ Kaunas IN. Ieva Poderytė, tel. +370 616 238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11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Renkamės aikštelėje prie Kauno pilie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arbu: būtina išankstinė registracija tel. (8 37) 20 88 17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ija „Globokime piliakalnius“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kursija autobusu „Atraskime piliakalnius tarp miesto bokštų“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izuojami kultūros paveldo objektai: Eigulių piliakalnis, Vilijampolės, Veršvų piliakalnis, Jiesios piliakalnis su gyvenviete, Aukštųjų Šančių piliakalnis, Vieškūnų piliakalnis su gyvenviet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us ir daugiau informacijos: Kauno miesto savivaldybės administracijos Kultūros paveldo skyrius, vyr. specialistė Danutė Rūkienė, +370 618 1294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10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Kauno tvirtovės IV fortas ir Panemunės karinis miestelis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Svarbu: būtina išankstinė registracija tel. +370 671 36 098 arba taruskaite.karina@gmail.com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ipažinimas su IV fortu ir Kauno tvirtove, Panemunės kariniu miesteliu. Jūsų lauks trumpa paskaita ir ekskursija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ius ir daugiau informacijos: VšĮ Kauno tvirtovės parkas. Karina Taruškaitė, tel. +370 671 36 098, taruskaite.karina@gmail.com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gsėjo 17 d., sekmadieni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10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Į Kėdainius išvykstama nuo Kauno pilies aikštelė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arbu: būtina išankstinė registracija tel. 8-37 20 88 17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skursija autobusu į Kėdainius „Reformacijos ženklai Kėdainiuose“. Ekskursijos metu susipažinsime su Kėdainių senamiesčiu, o nuo 12 val. dalyvausime renginyje „Reformacijai − 500: istorijos ir teologijos pėdsakais Lietuvoje“, kuris vyks Kėdainių reformatų bažnyčioje. Pranešėjai: Lietuvos evangelikų reformatų Sinodo kuratorius, Evangelinio Biblijos instituto dėstytojas, teologas Holger Lahayne  „Kuo pavojinga Reformacija?” ir LEU Humanitarinio ugdymo fakulteto  doc., dr. Deimantas Karvelis „Lietuvos Reformacija ir visuomenės atsinaujinimas XVI-XVII a.“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us ir daugiau informacijos: Išvykos organizatorius Kauno miesto savivaldybės administracijos Kultūros paveldo skyrius, vyr. specialistė Danutė Rūkienė, +370 618 1294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ndraorganizatoriai: Renginio organizatorius Kėdainių rajono savivaldybės administracijos Architektūros ir urbanistikos sk. vyr. specialistė Margarita Rukšienė, tel. +370 347 6 9578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11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Aleksoto apžvalgos aikštelė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arbu: būtina išankstinė registracija el. paštu: info@kaunasin.lt arba  telefonu. +370 616 23828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ėsčiųjų ekskursija lietuvių kalba „Miesto bokštų istorijos“. Ekskursijos metu bus lankomos panoraminės Kauno vietos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us ir daugiau informacijos: VšĮ Kaunas IN. Ieva Poderytė, tel. +370 616 23828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gsėjo 14-30 dienomis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ikas: 9:00 – 17:00 val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eta: Kauno tautinės kultūros centras, A. Jakšto g. 18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ublikinė karpinių ir fotonuotraukų paroda „Ką kalneliai byloja“. Lietuvos tautodailininkai, karpinių meistrai, prasmingai paminėdami Piliakalnių metus ir atsiliepdami į iniciatyvą „Dovana Lietuvai“, skirtą Lietuvos atkūrimo 100-mečiui , susibūrė bendrai veiklai ir surengė respublikinę karpinių parodą „Ką kalneliai byloja“. Paroda sulaukė didelio susidomėjimo: atsiliepė 32 karpytojai iš Utenos, Obelių, Kupiškio, Kuršėnų, Kazlų Rūdos, Gižų, Balsupių, Didžiųjų Šelvių, Naudžių, Leipalingio, Druskininkų, Marijampolės, Kėdainių, Vilniaus ir Kauno. Visą vasarą ji buvo eksponuojama Kauno Perkūno name, o nuo rugsėjo 14 dienos ją galima pamatyti Kauno tautinės kultūros centre (A. Jakšto g. 18, www.ktkc.lt). Maloniai laukiam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ius ir daugiau informacijos: Kauno tautinės kultūros centras, metodininkė Eglė Vindašienė, tel. 8-679 36715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PD koordinatoriai: Kauno miesto savivaldybės administracijos Kultūros paveldo skyrius, vyr. specialistė Danutė Rūkienė, +370 618 12942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 Europos paveldo dienų renginiai yra nemokami!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oniai kviečiame dalyvauti</w:t>
      </w:r>
      <w:r>
        <w:rPr>
          <w:rFonts w:cs="Times New Roman" w:ascii="Times New Roman" w:hAnsi="Times New Roman"/>
          <w:b/>
          <w:lang w:val="en-US"/>
        </w:rPr>
        <w:t>!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077" w:right="360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Articledate">
    <w:name w:val="article-date"/>
    <w:basedOn w:val="Numatytasispastraiposriftas"/>
    <w:qFormat/>
    <w:rPr/>
  </w:style>
  <w:style w:type="character" w:styleId="Articlesource">
    <w:name w:val="article-source"/>
    <w:basedOn w:val="Numatytasispastraiposriftas"/>
    <w:qFormat/>
    <w:rPr/>
  </w:style>
  <w:style w:type="character" w:styleId="Printfootnote1">
    <w:name w:val="print-footnote1"/>
    <w:qFormat/>
    <w:rPr>
      <w:sz w:val="15"/>
      <w:szCs w:val="15"/>
    </w:rPr>
  </w:style>
  <w:style w:type="character" w:styleId="Articleprint">
    <w:name w:val="article-print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ptintasfort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1:00Z</dcterms:created>
  <dc:creator>Inf.tech.sk.</dc:creator>
  <dc:description/>
  <cp:keywords/>
  <dc:language>en-US</dc:language>
  <cp:lastModifiedBy>Danutė Rūkienė</cp:lastModifiedBy>
  <cp:lastPrinted>2017-08-24T10:10:00Z</cp:lastPrinted>
  <dcterms:modified xsi:type="dcterms:W3CDTF">2017-09-11T13:17:00Z</dcterms:modified>
  <cp:revision>5</cp:revision>
  <dc:subject/>
  <dc:title/>
</cp:coreProperties>
</file>