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6480" w:firstLine="1296"/>
        <w:rPr/>
      </w:pPr>
      <w:r>
        <w:rPr/>
      </w:r>
    </w:p>
    <w:p>
      <w:pPr>
        <w:pStyle w:val="Normal"/>
        <w:autoSpaceDE w:val="false"/>
        <w:ind w:left="6480" w:firstLine="1296"/>
        <w:rPr/>
      </w:pPr>
      <w:r>
        <w:rPr/>
        <w:t>PATVIRTINTA</w:t>
      </w:r>
    </w:p>
    <w:p>
      <w:pPr>
        <w:pStyle w:val="Normal"/>
        <w:autoSpaceDE w:val="false"/>
        <w:ind w:left="6480" w:firstLine="1296"/>
        <w:rPr/>
      </w:pPr>
      <w:r>
        <w:rPr/>
        <w:t>Kauno miesto savivaldybės administracijos direktoriaus</w:t>
      </w:r>
    </w:p>
    <w:p>
      <w:pPr>
        <w:pStyle w:val="Normal"/>
        <w:autoSpaceDE w:val="false"/>
        <w:ind w:left="6480" w:firstLine="1296"/>
        <w:rPr/>
      </w:pPr>
      <w:r>
        <w:rPr/>
        <w:t xml:space="preserve">2016 m.                                   d.  įsakymu Nr. </w:t>
      </w:r>
    </w:p>
    <w:p>
      <w:pPr>
        <w:pStyle w:val="Normal"/>
        <w:autoSpaceDE w:val="false"/>
        <w:ind w:left="6480" w:firstLine="1296"/>
        <w:rPr/>
      </w:pPr>
      <w:r>
        <w:rPr/>
      </w:r>
    </w:p>
    <w:p>
      <w:pPr>
        <w:pStyle w:val="Normal"/>
        <w:autoSpaceDE w:val="false"/>
        <w:ind w:left="6480" w:firstLine="1296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KAUNO MIESTO KAŠTONŲ APSAUGOS 2016–2020 METŲ PROGRAMOS 2016 METŲ ĮGYVENDINIMO PRIEMONIŲ PLANA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1800"/>
        <w:gridCol w:w="2289"/>
        <w:gridCol w:w="1440"/>
        <w:gridCol w:w="1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on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mpas apraš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onės įvykdymo laika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i vykdytoj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ėšų poreikis vieniems metams, Eu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avimo šaltini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aštonų lapų surinkimas ir </w:t>
            </w:r>
          </w:p>
          <w:p>
            <w:pPr>
              <w:pStyle w:val="Normal"/>
              <w:rPr/>
            </w:pPr>
            <w:r>
              <w:rPr/>
              <w:t>išvežimas į  kompostavimo aikštel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žeisti kaštonų lapai surenkami ir išvežami į žaliųjų atliekų kompostavimo aikštelę utilizuoti ne žemesnėje kaip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temperatūr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, spalio, lapkričio, gruodžio mėn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uno miesto savivaldybės administracijos Aplinkos apsaug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linkos apsaugos rėmimo specialiosios programos lėš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eromoninių medžio lajų ir kamieninių gaudyklių kabinimas,  įdėklų keitimas, nukabinimas ir saugoj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 kaštonų lajų apačios pritvirtinamos gaudyklės su nekenksmingais feromonais, kurie privilioja kenkėjų patinėlius. Ant medžių kamienų klijuojamos lipnios juostos, prie kurių prilimpa jau suaugę drug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žio–rugsėjo mėn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miesto savivaldybės administracijos Aplinkos apsaug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nkos apsaugos rėmimo specialiosios programos lėš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tonų lapų grėbimo akcij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kcijos organizuojamos gatvėse, parkuose, skveruose, kur auga kaštonai. Akcijos metu sugrėbiami kaštonų lapai ir išvežami į kompostavimo aikštel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ugsėjo–lapkričio mėn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uno miesto savivaldybės administracijos Aplinkos apsaug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ilų įkėlimo akcijos parkuose ir želdynuose kur auga kašton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ilai turi būti skirti vabzdžius lesantiems paukščiams privilioti. Tai profilaktinė priemonė kaštoninei keršajai kandelei naikin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–gegužės mėn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miesto savivaldybės administracijos Aplinkos apsaugos skyrius, seniūnij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tonų būklės stebės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bima kaštonų būklė, parenkami kovos su kenkėjais būdai ir plotai, kur reikia kompleksiškai gydyti kašto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miesto savivaldybės administracijos Aplinkos apsaug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omenės informavimas apie kaštonų būkl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a apie kaštonų būklę  ir gydymo priemones skelbiama žiniasklaidoje ir Kauno miesto savivaldybės interneto svetainė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olat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miesto savivaldybės administracijos Aplinkos apsaug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tonų atso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gatvėse pavojingi kaštonai yra šalinami, o jų vietoje  atsodinami kaštoninei keršajai kandelei atsparios rūšies medž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–lapkričio mėn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miesto savivaldybės administracijos Aplinkos apsaug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nkos apsaugos rėmimo specialiosios programos lėšos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17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7:00Z</dcterms:created>
  <dc:creator>GiedRond</dc:creator>
  <dc:description/>
  <dc:language>en-US</dc:language>
  <cp:lastModifiedBy>Giedrė Birutė Rondamanskienė</cp:lastModifiedBy>
  <cp:lastPrinted>2016-09-12T09:40:00Z</cp:lastPrinted>
  <dcterms:modified xsi:type="dcterms:W3CDTF">2016-09-20T07:17:00Z</dcterms:modified>
  <cp:revision>2</cp:revision>
  <dc:subject/>
  <dc:title>Kauno miesto savivaldybės administracijos direktoriaus</dc:title>
</cp:coreProperties>
</file>