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Papildomas Europos pagalbos labiausiai skurstantiems asmenims  paramos dalinimas pavėlavusiems atsiimti žmonėms vyks: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Birželio 30 d. 10-14 val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72"/>
        </w:rPr>
        <w:t>Liepos 3 d. 10-14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72"/>
          <w:u w:val="single"/>
        </w:rPr>
      </w:pPr>
      <w:r>
        <w:rPr>
          <w:b/>
          <w:sz w:val="52"/>
          <w:szCs w:val="72"/>
          <w:u w:val="single"/>
        </w:rPr>
        <w:t>Pramonės pr. 35, Kaune (Tito Masiulio jaunimo mokykloje)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rašome turėti asmens tapatybę patvirtinantį dokumentą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0:00Z</dcterms:created>
  <dc:creator>Darbuotojas</dc:creator>
  <dc:description/>
  <cp:keywords/>
  <dc:language>en-US</dc:language>
  <cp:lastModifiedBy>Parama Seniūnijose</cp:lastModifiedBy>
  <cp:lastPrinted>2017-06-29T15:00:00Z</cp:lastPrinted>
  <dcterms:modified xsi:type="dcterms:W3CDTF">2017-06-29T12:00:00Z</dcterms:modified>
  <cp:revision>2</cp:revision>
  <dc:subject/>
  <dc:title>Dainavos seniūnijos gyventojams dėl maisto paketų dalinimo</dc:title>
</cp:coreProperties>
</file>