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8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0-0007-3016:0010, bendras plotas – 24,74 kv. m, 1 aukšto mūrinio pastato 1 aukšte, avarinis, pažymėjimas plane – 1A1p), P. Kalpoko g. 21-7, Kaunas</w:t>
      </w:r>
    </w:p>
    <w:p>
      <w:pPr>
        <w:pStyle w:val="Normal"/>
        <w:spacing w:lineRule="auto" w:line="288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6 900 Eur, kainos didinimo intervalas – 1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69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7 m. kovo 30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30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1 d. nuo 9.00 val. iki 11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Kauno miesto savivaldybės administracijos Turto valdymo skyrius, J. Gruodžio g. 9, Kaunas, 205 kab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1 d. 15.00 val. aukciono dalyviams susirinkus į     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Privatizavimo tarnyba</dc:creator>
  <dc:description/>
  <cp:keywords/>
  <dc:language>en-US</dc:language>
  <cp:lastModifiedBy>Olga Ridzevičienė</cp:lastModifiedBy>
  <cp:lastPrinted>2017-03-07T15:13:00Z</cp:lastPrinted>
  <dcterms:modified xsi:type="dcterms:W3CDTF">2017-03-08T08:43:00Z</dcterms:modified>
  <cp:revision>51</cp:revision>
  <dc:subject/>
  <dc:title>2006 M</dc:title>
</cp:coreProperties>
</file>