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0-0007-3016:0014, bendras plotas – 25,65 kv. m, 1 aukšto mūrinio pastato pastogėje, avarinis, pažymėjimas plane – 1A1p) su bendrojo naudojimo patalpa a-1 (1/3 nuo 2,76 kv. m), P. Kalpoko g. 21-11, Kaunas, ir butas (unikalusis numeris 1990-0007-3016:0015, bendras plotas – 23,56 kv. m, 1 aukšto mūrinio pastato pastogėje, avarinis, pažymėjimas plane – 1A1p) su bendrojo naudojimo patalpa a-1 (1/3 nuo 2,76 kv. m), P. Kalpoko g. 21-12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7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37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30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30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1 d. nuo 9.00 val. iki 11.00 val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1 d. 14.0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2:00Z</dcterms:modified>
  <cp:revision>49</cp:revision>
  <dc:subject/>
  <dc:title>2006 M</dc:title>
</cp:coreProperties>
</file>