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kovo 16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105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Lopšelis-darželis (unikalusis numeris 1996-8019-9017, bendras plotas – 1831,32 kv. m, pastatas gelžbetonio plokščių, 2 aukštų, pažymėjimas plane – 1C2b), kiti statiniai (tvora t1, kiemo aikštelės b1, b2, unikalusis numeris 1996-8019-9028) ir 1,0966 ha žemės sklypo (kadastrinis numeris 1901/0083:15), Partizanų g. 34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380 3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241 100 Eur, pradinė žemės sklypo pardavimo kaina – 139 2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38 030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16"/>
          <w:szCs w:val="16"/>
          <w:lang w:val="lt-LT"/>
        </w:rPr>
      </w:pPr>
      <w:r>
        <w:rPr>
          <w:b/>
          <w:iCs/>
          <w:color w:val="FF0000"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visuomeninės paskirties teritorij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Saugotini medžių ir krūmų želdiniai, augantys ne miško žemėje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VIII. Šilumos ir karšto vandens tiekimo tinkl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VI. Elektros linij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balandžio 12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balandžio 12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balandžio 18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Kauno miesto savivaldybės administracijos Turto valdymo skyrius, J. Gruodžio g. 9, Kaunas, 205 kab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 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balandžio 18 d. 14.00 val. aukciono dalyviams susirinkus į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os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Pastaba:</w:t>
      </w:r>
      <w:r>
        <w:rPr>
          <w:lang w:val="lt-LT"/>
        </w:rPr>
        <w:t xml:space="preserve"> Nekilnojamasis turtas parduodamas su jame esančiais daiktai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7-03-16T08:46:00Z</dcterms:modified>
  <cp:revision>91</cp:revision>
  <dc:subject/>
  <dc:title>2006 M</dc:title>
</cp:coreProperties>
</file>