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underscore"/>
        </w:tabs>
        <w:jc w:val="both"/>
        <w:rPr>
          <w:b/>
          <w:b/>
          <w:bCs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INFORMACIJA </w:t>
      </w:r>
      <w:r>
        <w:rPr>
          <w:b w:val="false"/>
          <w:bCs w:val="false"/>
          <w:sz w:val="24"/>
          <w:szCs w:val="24"/>
          <w:shd w:fill="auto" w:val="clear"/>
        </w:rPr>
        <w:t>apie Vaišvydavo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lt-LT"/>
        </w:rPr>
        <w:t xml:space="preserve"> smėlio telkinio naujo ploto (apie 3,6 ha) kasybos atviru kasiniu (karjeru) </w:t>
      </w:r>
      <w:r>
        <w:rPr>
          <w:b w:val="false"/>
          <w:bCs w:val="false"/>
          <w:sz w:val="24"/>
          <w:szCs w:val="24"/>
          <w:shd w:fill="auto" w:val="clear"/>
        </w:rPr>
        <w:t>galutinę atrankos išvadą dėl poveikio aplinkai vertinimo</w:t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1. Planuojamos ūkinės veiklos užsakovas:</w:t>
      </w:r>
      <w:r>
        <w:rPr>
          <w:shd w:fill="auto" w:val="clear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auto" w:val="clear"/>
          <w:lang w:val="lt-LT"/>
        </w:rPr>
        <w:t>UAB „Karjerų linija“,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lt-LT"/>
        </w:rPr>
        <w:t xml:space="preserve"> R. Kalantos g.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lt-LT"/>
        </w:rPr>
        <w:t xml:space="preserve"> 76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lt-LT"/>
        </w:rPr>
        <w:t>, LT-52365, Kaunas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lt-LT"/>
        </w:rPr>
        <w:t xml:space="preserve">; Tel.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lt-LT"/>
        </w:rPr>
        <w:t>8-37-456150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lt-LT"/>
        </w:rPr>
        <w:t>, el. p.: karjerulinija.kaunas@gmail.com.</w:t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2. Planuojamos ūkinės veiklos pavadinimas:</w:t>
      </w:r>
      <w:r>
        <w:rPr>
          <w:b w:val="false"/>
          <w:bCs w:val="fals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Kauno m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lt-LT"/>
        </w:rPr>
        <w:t>sav., Vaišvydavos smėlio telkinio naujo ploto naudojimas.</w:t>
      </w:r>
    </w:p>
    <w:p>
      <w:pPr>
        <w:pStyle w:val="Normal"/>
        <w:jc w:val="both"/>
        <w:rPr>
          <w:b/>
          <w:b/>
          <w:bCs/>
          <w:szCs w:val="24"/>
          <w:lang w:eastAsia="lt-LT"/>
        </w:rPr>
      </w:pPr>
      <w:r>
        <w:rPr>
          <w:b/>
          <w:bCs/>
          <w:shd w:fill="auto" w:val="clear"/>
        </w:rPr>
        <w:t xml:space="preserve">3. Planuojamos ūkinės veiklos vieta: </w:t>
      </w:r>
      <w:r>
        <w:rPr>
          <w:b w:val="false"/>
          <w:bCs w:val="false"/>
          <w:shd w:fill="auto" w:val="clear"/>
        </w:rPr>
        <w:t>Kauno m. sav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lt-LT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lt-LT"/>
        </w:rPr>
        <w:t>Vaišvydavos smėlio  telkinio naujas plota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lt-LT"/>
        </w:rPr>
        <w:t>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  <w:szCs w:val="24"/>
          <w:lang w:eastAsia="lt-LT"/>
        </w:rPr>
        <w:t>4. Persvarstoma atsakingos institucijos priimta atrankos išvada:</w:t>
      </w:r>
      <w:r>
        <w:rPr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lt-LT" w:eastAsia="lt-LT"/>
        </w:rPr>
        <w:t xml:space="preserve">Aplinkos apsaugos agentūros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 w:eastAsia="lt-LT"/>
        </w:rPr>
        <w:t>(toliau-AAA)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lt-LT" w:eastAsia="lt-LT"/>
        </w:rPr>
        <w:t xml:space="preserve"> priimta atrankos išvada: planuojamai ūkinei veiklai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 w:eastAsia="lt-LT"/>
        </w:rPr>
        <w:t>(toliau-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lt-LT" w:eastAsia="lt-LT"/>
        </w:rPr>
        <w:t>PŪV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 w:eastAsia="lt-LT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lt-LT" w:eastAsia="lt-LT"/>
        </w:rPr>
        <w:t>poveikio aplinkai vertinimas yra neprivalomas (2016-04-20, Nr. (28.2)-A4-4117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Motyvai peržiūrėti atrankos išvadą: </w:t>
      </w:r>
      <w:r>
        <w:rPr>
          <w:b w:val="false"/>
          <w:bCs w:val="false"/>
        </w:rPr>
        <w:t>AAA 2016-06-08 gavo Kauno Vaišvydavos bendruomenės prašymą dėl priimtos išvados persvarstymo ir prašymą pagal kompetenciją imtis veiksmų galimiems pažeidimams aplinkos apsaugos ir visuomenės sveikatos srityse pašalint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6. Pagrindiniai motyvai, kuriais buvo remtasi priimant galutinę atrankos išvadą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lt-LT"/>
        </w:rPr>
        <w:t xml:space="preserve">į PŪV teritoriją nepatenka saugomi gamtos paveldo, kultūrinio kraštovaizdžio objektai ir saugotinos kultūros paveldo vertybės bei saugomos teritorijos; PŪV teritorijos plote ir jos apylinkėse nėra fiksuota jokių saugomų rūšių buvimo faktų; Lietuvos geologijos tarnyba prie AM pritaria AAA priimtai atrankos išvadai, dėl racionalaus ir kompleksiško visų detaliai išžvalgytų išteklių išgavimo; baigus eksploataciją ir įgyvendinus rekultivacijos sąlygas, vietovės rekreacinė būklė pagerės; bus suformuotas vandens telkinys, neapvandenintos teritorijos apsodintos medžių želdiniais bei žoliniais augalais; naujo ploto įsisavinimas bus vykdomas šalia išeksploatuoto karjero, kas leis koncentruoti išteklių gavybą vienoje vietoje; eksploatuojant karjerą, esant sausrai, karjero keliai ir žvyrkeliai bus laistomi vandeniu; karjero vidaus keliuose transporto priemonių ir kitų mobilių mechanizmų greitis ribojamas iki 20 km/h, transportuojant gruntą autosavivarčių kėbulai dengiami tentais; triukšmo slopinimui ir dulkėtumo mažinimui palei visą išorinį telkinio pakraštį bus suformuotas dangos grunto pylimas; atliktais triukšmo skaičiavimais artimiausioje gyvenamojoje aplinkoje, vykdant išteklių gavybą ir transportavimo keliu važiuojančių sunkiasvorių mašinų keliamas triukšmas neviršys nustatytų didžiausių leidžiamų triukšmo ribinių  dydžių nustatytų higienos normoje HN 33:2011.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color w:val="000000"/>
        </w:rPr>
        <w:t>7. Priimta galutinė atrankos išvada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lt-LT" w:eastAsia="lt-LT"/>
        </w:rPr>
        <w:t>planuojamai ūkinei veiklai poveikio aplinkai vertinimas yra neprivalomas (2016-12-29, Nr. (28.2)-A4-13223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t-L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eravimoenklai">
    <w:name w:val="Numeravimo ženklai"/>
    <w:qFormat/>
    <w:rPr/>
  </w:style>
  <w:style w:type="character" w:styleId="Enkleliai">
    <w:name w:val="Ženklelia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3:25Z</dcterms:created>
  <dc:creator/>
  <dc:description/>
  <dc:language>en-US</dc:language>
  <cp:lastModifiedBy/>
  <cp:revision>0</cp:revision>
  <dc:subject/>
  <dc:title/>
</cp:coreProperties>
</file>