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3-7042-5013:0007, patalpa 4-2, bendras plotas –  16,52 kv. m,    1 aukšto medinio pastato pastogėje, pažymėjimas plane – 1A1ž(p)) su bendrojo naudojimo patalpa 4-1 (54/100 nuo 9,59 kv. m), Vyturių g. 9-7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4 4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40 Eur 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vasario 7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14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14 d. 15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12-20T15:00:00Z</cp:lastPrinted>
  <dcterms:modified xsi:type="dcterms:W3CDTF">2016-12-28T14:03:00Z</dcterms:modified>
  <cp:revision>101</cp:revision>
  <dc:subject/>
  <dc:title>2006 M</dc:title>
</cp:coreProperties>
</file>