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ruodžio 27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41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1992-0009-0039:0003, bendras plotas – 21,46 kv. m, 2 aukštų medinio pastato 2 aukšte, pažymėjimas plane – 2A2m) su rūsiu ir bendrojo naudojimo patalpomis a-1 (1/2 nuo 2,32 kv. m), a-2 (1/2 nuo 2,95 kv. m), Kranto al. 73-2A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5 50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550 Eur 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7 m. sausio 31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Dėl apžiūros būtina </w:t>
      </w:r>
      <w:r>
        <w:rPr>
          <w:i/>
          <w:iCs/>
          <w:lang w:val="lt-LT"/>
        </w:rPr>
        <w:t xml:space="preserve">iš anksto </w:t>
      </w:r>
      <w:r>
        <w:rPr>
          <w:bCs/>
          <w:i/>
          <w:lang w:val="lt-LT"/>
        </w:rPr>
        <w:t>kreip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>.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vasario 7 d. nuo 9.00 val. iki 11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9, Kaunas, 205 kab., Kauno miesto savivaldybės administracijos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vasario 7 d. 15.00 val. aukciono dalyviams susirinkus į aukciono vykdymo vietą –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5-20T09:14:00Z</cp:lastPrinted>
  <dcterms:modified xsi:type="dcterms:W3CDTF">2016-12-28T13:56:00Z</dcterms:modified>
  <cp:revision>94</cp:revision>
  <dc:subject/>
  <dc:title>2006 M</dc:title>
</cp:coreProperties>
</file>