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Cs w:val="false"/>
          <w:sz w:val="20"/>
        </w:rPr>
      </w:pPr>
      <w:r>
        <w:rPr>
          <w:bCs w:val="false"/>
          <w:sz w:val="20"/>
        </w:rPr>
        <w:t xml:space="preserve">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2017 METŲ VIEŠŲJŲ DARBŲ ORGANIZAVIMO IR DARBDAVIŲ ATRANKOS PARAIŠKA 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 xml:space="preserve">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  <w:bCs w:val="false"/>
              </w:rPr>
              <w:t>Informacija apie juridinį asmenį: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:                                                                        Pašto indeksa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:                              Faksas:                           Elektroninis pašta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os banko rekvizitai (banko pavadinimas, kodas, sąskaitos numeris)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2. Informacija apie kontaktinį asmenį atsakingą už viešųjų darbų programos įgyvendinimą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 ir pavardė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organizacijoje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s:                                                                        Pašto indeksa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as:                            Faksas:                             Elektroninis pašta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Siūlomų viešųjų darbų pavadinimas </w:t>
            </w:r>
            <w:r>
              <w:rPr/>
              <w:t>(</w:t>
            </w:r>
            <w:r>
              <w:rPr>
                <w:sz w:val="20"/>
                <w:szCs w:val="20"/>
              </w:rPr>
              <w:t>iš sąrašo esančio skelbime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Reikalavimai kvalifikacijai ar kompetencijai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Numatomų sukurti laikinų darbo vietų skaičiu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</w:rPr>
              <w:t>6. Numatomų įdarbinti asmenų skaičiu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</w:rPr>
              <w:t xml:space="preserve">7. Trumpas Viešųjų darbų aprašymas </w:t>
            </w:r>
            <w:r>
              <w:rPr>
                <w:bCs w:val="false"/>
              </w:rPr>
              <w:t>(</w:t>
            </w:r>
            <w:r>
              <w:rPr>
                <w:bCs w:val="false"/>
                <w:sz w:val="20"/>
                <w:szCs w:val="20"/>
              </w:rPr>
              <w:t>kokioje teritorijoje ir kokie darbai, nešantys naudą vietos bendruomenei, bus atliekami</w:t>
            </w:r>
            <w:r>
              <w:rPr>
                <w:bCs w:val="false"/>
              </w:rPr>
              <w:t>)</w:t>
            </w:r>
            <w:r>
              <w:rPr>
                <w:b/>
                <w:bCs w:val="false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8. Numatomas vieno mėnesio atlyginimas: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Darbo užmokestis, apskaičiuotas pagal valstybės nustatytą minimalų valandinį atlygį už kiekvieną darbo valandą</w:t>
            </w:r>
            <w:r>
              <w:rPr>
                <w:strike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bei piniginė kompensacija už nepanaudotas atostogas ir visos darbdavio nustatytąja tvarka mokamos valstybinio socialinio draudimo įmokos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9.Viešųjų darbų programai įgyvendinti prašoma pinigų suma (iš viso)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10. Įdarbinimo laikotarpis </w:t>
            </w:r>
            <w:r>
              <w:rPr>
                <w:bCs w:val="false"/>
                <w:sz w:val="20"/>
                <w:szCs w:val="20"/>
              </w:rPr>
              <w:t>(kuriam laikotarpiui įdarbinama, mėnesiais)</w:t>
            </w:r>
            <w:r>
              <w:rPr>
                <w:b/>
                <w:bCs w:val="false"/>
              </w:rPr>
              <w:t>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11. Darbo apmokėjimo sąlygos ir terminai </w:t>
            </w:r>
            <w:r>
              <w:rPr>
                <w:bCs w:val="false"/>
                <w:sz w:val="20"/>
                <w:szCs w:val="20"/>
              </w:rPr>
              <w:t>(kiek kartų ir kokiomis dienomis mokamas darbo užmokestis)</w:t>
            </w:r>
            <w:r>
              <w:rPr>
                <w:b/>
                <w:bCs w:val="fals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12. Viešiesiems darbams pasibaigus, numatome pagal darbo sutartį įdarbinti ne trumpesniam kaip 6 mėnesių laikotarpiui ________________asmenų </w:t>
            </w:r>
            <w:r>
              <w:rPr>
                <w:bCs w:val="false"/>
                <w:sz w:val="20"/>
                <w:szCs w:val="20"/>
              </w:rPr>
              <w:t xml:space="preserve">(nurodyti asmenų skaičių)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3. </w:t>
            </w:r>
            <w:r>
              <w:rPr>
                <w:b/>
                <w:bCs w:val="false"/>
              </w:rPr>
              <w:t>Programos įgyvendinimo vieta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s:                                                                         Telefonas: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Įsipareigojame užtikrinti darbo sąlygas, atitinkančias Lietuvos Respublikos darbuotojų saugos ir sveikatos įstatymo ir kitų saugą ir sveikatą  reglamentuojančių teisės aktų reikalavimu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rūpinti atsiųstus dirbti  viešuosius darbus asmenis reikalingomis darbo priemonė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ildyti asmenų, dirbančių viešuosius darbus, vardinį sąrašą, tvarkyti suminę darbo laiko apskaitą ir šiuos duomenis kartu su apskaičiuotu darbo užmokesčiu pateikti </w:t>
      </w:r>
      <w:r>
        <w:rPr>
          <w:b/>
          <w:sz w:val="20"/>
          <w:szCs w:val="20"/>
          <w:u w:val="single"/>
        </w:rPr>
        <w:t>Kauno miesto savivaldybei ir Kauno teritorinei darbo birža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0"/>
          <w:szCs w:val="20"/>
        </w:rPr>
        <w:t>Mokėti dirbantiems viešuosius darbus asmenims darbo užmokestį, apskaičiuotą taikant ne mažesnį už valstybės nustatytą minimalų valandinį atlygį, Lietuvos Respublikos darbo kodekso   nustatyta tvark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Įmonės/įstaigos vadov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parašas)</w:t>
        <w:tab/>
        <w:tab/>
        <w:tab/>
        <w:t>(vardas, pavardė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2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Cs w:val="false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 w:val="false"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center"/>
      <w:textAlignment w:val="baseline"/>
      <w:outlineLvl w:val="2"/>
    </w:pPr>
    <w:rPr>
      <w:b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81" w:firstLine="720"/>
      <w:outlineLvl w:val="7"/>
    </w:pPr>
    <w:rPr>
      <w:b/>
      <w:bCs w:val="false"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bCs w:val="false"/>
      <w:sz w:val="20"/>
      <w:szCs w:val="20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firstLine="720"/>
      <w:jc w:val="both"/>
      <w:textAlignment w:val="baseline"/>
    </w:pPr>
    <w:rPr>
      <w:bCs w:val="false"/>
      <w:sz w:val="20"/>
      <w:szCs w:val="20"/>
    </w:rPr>
  </w:style>
  <w:style w:type="paragraph" w:styleId="Pagrindinistekstas2">
    <w:name w:val="Pagrindinis tekstas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bCs w:val="false"/>
      <w:sz w:val="20"/>
      <w:szCs w:val="20"/>
    </w:rPr>
  </w:style>
  <w:style w:type="paragraph" w:styleId="Pagrindinistekstas3">
    <w:name w:val="Pagrindinis tekstas 3"/>
    <w:basedOn w:val="Normal"/>
    <w:qFormat/>
    <w:pPr>
      <w:ind w:right="279" w:hanging="0"/>
      <w:jc w:val="both"/>
    </w:pPr>
    <w:rPr>
      <w:sz w:val="22"/>
    </w:rPr>
  </w:style>
  <w:style w:type="paragraph" w:styleId="Pagrindiniotekstotrauka2">
    <w:name w:val="Pagrindinio teksto įtrauka 2"/>
    <w:basedOn w:val="Normal"/>
    <w:qFormat/>
    <w:pPr>
      <w:ind w:firstLine="540"/>
      <w:jc w:val="both"/>
    </w:pPr>
    <w:rPr>
      <w:sz w:val="22"/>
    </w:rPr>
  </w:style>
  <w:style w:type="paragraph" w:styleId="Tekstoblokas">
    <w:name w:val="Teksto blokas"/>
    <w:basedOn w:val="Normal"/>
    <w:qFormat/>
    <w:pPr>
      <w:ind w:left="540" w:right="639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3:00Z</dcterms:created>
  <dc:creator>Turizmo</dc:creator>
  <dc:description/>
  <cp:keywords/>
  <dc:language>en-US</dc:language>
  <cp:lastModifiedBy>Eglė Jaudegienė</cp:lastModifiedBy>
  <cp:lastPrinted>2017-01-09T14:22:00Z</cp:lastPrinted>
  <dcterms:modified xsi:type="dcterms:W3CDTF">2017-01-09T12:22:00Z</dcterms:modified>
  <cp:revision>4</cp:revision>
  <dc:subject/>
  <dc:title>ŠVIETIMO IR MOKSLO MINISTERIJA</dc:title>
</cp:coreProperties>
</file>