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4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Ūkio pastatas (unikalusis numeris 4400-1852-4173, užstatytas plotas – 410 kv. m, pastatas monolitinio betono, 1 aukšto, fiziškai pažeistas, pažymėjimas plane – 1I1b) ir 0,0920 ha žemės sklypas (kadastrinis numeris 1901/0019:200) išnuomojamas, Mosėdžio g. 71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nekilnojamojo turto pardavimo kaina – 11 67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167 Eur </w:t>
      </w:r>
    </w:p>
    <w:p>
      <w:pPr>
        <w:pStyle w:val="Normal"/>
        <w:spacing w:lineRule="auto" w:line="312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b/>
          <w:iCs/>
          <w:lang w:val="lt-LT"/>
        </w:rPr>
        <w:t>Žemės sklypas išnuomojamas.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Valstybinės žemės sklypo nuomos terminas – 23 metai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ę bendrą nekilnojamojo turto ir žemės sklypo pardavimo kainą sudaro: pradinė nekilnojamojo turto pardavimo kaina 11 670 Eur ir žemės sklypo pradinė pardavimo kaina metiniam žemės sklypo nuomos mokesčiui apskaičiuoti 6 900 Eur, iš viso – 18 570 Eur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i/>
          <w:i/>
          <w:iCs/>
          <w:sz w:val="16"/>
          <w:szCs w:val="16"/>
          <w:lang w:val="lt-LT"/>
        </w:rPr>
      </w:pPr>
      <w:r>
        <w:rPr>
          <w:b/>
          <w:i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žemės ūkio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kiti žemės ūkio paskirties žemės sklypai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XXV. Kraštovaizdžio draustiniai, plotas 0,092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067 ha.</w:t>
      </w:r>
    </w:p>
    <w:p>
      <w:pPr>
        <w:pStyle w:val="Normal"/>
        <w:spacing w:lineRule="auto" w:line="312"/>
        <w:jc w:val="both"/>
        <w:rPr>
          <w:iCs/>
          <w:sz w:val="16"/>
          <w:szCs w:val="16"/>
          <w:lang w:val="lt-LT"/>
        </w:rPr>
      </w:pPr>
      <w:r>
        <w:rPr>
          <w:iCs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0,0920 valstybinės žemės sklypas Mosėdžio g. 71A, Kaune, patenka į Kauno miesto savivaldybės Veršvos kraštovaizdžio draustinio specializuoto apsauginio ūkininkavimo teritoriją. Vadovaujantis Kauno miesto savivaldybės tarybos 2001 m. spalio 20 d. sprendimu Nr. T-576 patvirtintais minėto draustinio nuostatais šioje teritorijoje privaloma laikytis bendrųjų ekologinės apsaugos priemonių. Draudžiama suarti pievas, statyti pastatus ir plėtoti inžinierinę infrastruktūrą. Leidžiama įrengti mokomųjų ir pažintinių takų sistemą.</w:t>
      </w:r>
    </w:p>
    <w:p>
      <w:pPr>
        <w:pStyle w:val="Normal"/>
        <w:spacing w:lineRule="auto" w:line="312"/>
        <w:jc w:val="both"/>
        <w:rPr>
          <w:iCs/>
          <w:sz w:val="16"/>
          <w:szCs w:val="16"/>
          <w:lang w:val="lt-LT"/>
        </w:rPr>
      </w:pPr>
      <w:r>
        <w:rPr>
          <w:iCs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sausio 10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olor w:val="FF0000"/>
          <w:sz w:val="16"/>
          <w:szCs w:val="16"/>
          <w:lang w:val="lt-LT"/>
        </w:rPr>
      </w:pPr>
      <w:r>
        <w:rPr>
          <w:b/>
          <w:i/>
          <w:iCs/>
          <w:color w:val="FF0000"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sausio 17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iCs/>
          <w:color w:val="FF0000"/>
          <w:sz w:val="16"/>
          <w:szCs w:val="16"/>
          <w:lang w:val="lt-LT"/>
        </w:rPr>
      </w:pPr>
      <w:r>
        <w:rPr>
          <w:iCs/>
          <w:color w:val="FF0000"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sausio 17 d. 15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nuomos sutartis su aukciono laimėtoju turi būti sudarytos per 30 dienų nuo pardavimo aukcione vykdymo dienos. Atsiskaitymo už nupirktą turtą terminas - ne vėliau kaip per 10 dienų po nekilnojamojo turto pirkimo-pardavimo sutarties pasirašymo dienos. </w:t>
      </w:r>
      <w:r>
        <w:rPr>
          <w:rStyle w:val="Emphasis"/>
          <w:i w:val="false"/>
          <w:lang w:val="lt-LT"/>
        </w:rPr>
        <w:t xml:space="preserve">Žemės sklypo nuomos sutartis sudaroma valstybės įmonėje Turto banke. </w:t>
      </w:r>
      <w:r>
        <w:rPr>
          <w:lang w:val="lt-LT"/>
        </w:rPr>
        <w:t xml:space="preserve">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6-12-28T14:16:00Z</dcterms:modified>
  <cp:revision>80</cp:revision>
  <dc:subject/>
  <dc:title>2006 M</dc:title>
</cp:coreProperties>
</file>