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4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78 31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65 880 Eur, pradinė žemės sklypo pardavimo kaina – 12 43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7 831 Eur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sausio 10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sausio 17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as vyks 2017 m. sausio 17 d. 14.3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6-12-28T14:15:00Z</dcterms:modified>
  <cp:revision>75</cp:revision>
  <dc:subject/>
  <dc:title>2006 M</dc:title>
</cp:coreProperties>
</file>