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2019935" cy="1420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etuvos prancūzų kalbos mokytojų ir dėstytojų asociacij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erencijos program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szCs w:val="32"/>
        </w:rPr>
      </w:pPr>
      <w:r>
        <w:rPr>
          <w:rFonts w:cs="Arial Narrow" w:ascii="Arial Narrow" w:hAnsi="Arial Narrow"/>
          <w:b/>
          <w:color w:val="000080"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Informacinės technologijos ir tarpdalykinė integracija kaip prancūzų kalbos mokymo motyvavimo priemonė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016 lapkričio 11-12 d., </w:t>
        <w:br/>
        <w:t xml:space="preserve">Lietuvos sveikatos mokslų universitete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(Jankaus g. 2, Kauna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0"/>
        <w:gridCol w:w="2510"/>
        <w:gridCol w:w="251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462405" cy="487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385570" cy="6775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149350" cy="6692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8705" cy="700405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Lapkričio 11d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5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gistracija į konferenciją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SMU </w:t>
            </w:r>
            <w:r>
              <w:rPr>
                <w:bCs/>
                <w:lang w:val="en-US"/>
              </w:rPr>
              <w:t xml:space="preserve">prorektorė studijoms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0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ancūzų Instituto Lietuvoje direktoriaus Jean-Marie SANI sveikinimo žodi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0.5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R ŠMM vyriausioji specialistė Vilija Sipaitė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0-11.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nešima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5-11.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vos pertraukėlė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5-13.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s sekcijos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5-14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ėdi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7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skursija po Kauno senamiestį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ktakli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Lapkričio 12 d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4"/>
        <w:gridCol w:w="2754"/>
        <w:gridCol w:w="29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00-9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ija į konferencij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9.30-10.0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cūzų instituto Lietuvoje Kalbos atašė Nicolas TORRES praneš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00-10.2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R ŠMM vyriausioji specialistė Vilija Sipaitė praneš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20-10.4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nis IFprofs tinklas dinamiškam prancūzų kalbos mokymui ( Snieguolė Kavoliūnienė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0.40-11.0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l ir 7 kl olimpiadų pristatymas (Laima Juzėnienė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-11.2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tautinės asociacijos konferencijos atgarsiai ( Vilija Sušinskienė, Liudmila Dulksnienė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1.20-12.0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os veiklos ataskaita (Vilija Sušinskienė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00-12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jos tarybos rinkim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2.30-13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ūs (vaišina Prancūzijos ambasad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30-15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s sekcijo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al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sal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sal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-14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: Prancūzų kalba ir tarpdalykinė integracija mokinių pasiekimams gerinti. (Elena Valiulienė, Vilija Sušinskienė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profs Lietuva platformos mokymai (Snieguolė Kavoliūnienė, Inga Andrijauskienė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ir kūno judesio elementų panaudojimas mokant užsienio kalbos (Fleur Pires, Audrey Baudr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5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 prancūzų kalbos pamokose: kaip galėčiau praturtinti savo pamokas? ( Evelina Sankauskaitė, Rūta Zulonaitė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ių technologijų pagalba mokinių motyvacijai (Swan Deman, Nicolas Bragar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os prezidento  pristatymas</w:t>
            </w:r>
          </w:p>
          <w:p>
            <w:pPr>
              <w:pStyle w:val="Normal"/>
              <w:rPr/>
            </w:pPr>
            <w:r>
              <w:rPr/>
              <w:t>Konferencijos uždarymas</w:t>
            </w:r>
          </w:p>
          <w:p>
            <w:pPr>
              <w:pStyle w:val="Normal"/>
              <w:rPr/>
            </w:pPr>
            <w:r>
              <w:rPr/>
              <w:t>Bendra nuotrau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drawing>
          <wp:inline distT="0" distB="0" distL="0" distR="0">
            <wp:extent cx="2019935" cy="142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rogramme de la Conférenc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40"/>
          <w:szCs w:val="32"/>
          <w:highlight w:val="yellow"/>
          <w:lang w:val="fr-FR"/>
        </w:rPr>
      </w:pPr>
      <w:r>
        <w:rPr>
          <w:rFonts w:cs="Arial Narrow" w:ascii="Arial Narrow" w:hAnsi="Arial Narrow"/>
          <w:b/>
          <w:color w:val="000080"/>
          <w:sz w:val="40"/>
          <w:szCs w:val="32"/>
          <w:highlight w:val="yellow"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color w:val="000099"/>
          <w:sz w:val="28"/>
          <w:szCs w:val="28"/>
          <w:highlight w:val="yellow"/>
        </w:rPr>
      </w:pPr>
      <w:r>
        <w:rPr>
          <w:b/>
          <w:bCs/>
          <w:i/>
          <w:color w:val="000099"/>
          <w:sz w:val="28"/>
          <w:szCs w:val="28"/>
        </w:rPr>
        <w:t>Les TICEs et DNL au service de la motivation dans les apprentissages du français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28"/>
          <w:szCs w:val="32"/>
          <w:highlight w:val="yellow"/>
        </w:rPr>
      </w:pPr>
      <w:r>
        <w:rPr>
          <w:b/>
          <w:bCs/>
          <w:i/>
          <w:color w:val="000080"/>
          <w:sz w:val="28"/>
          <w:szCs w:val="32"/>
          <w:highlight w:val="yellow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1-12 novembre, 2016, </w:t>
      </w:r>
      <w:r>
        <w:rPr>
          <w:b/>
          <w:color w:val="000080"/>
          <w:sz w:val="28"/>
          <w:szCs w:val="28"/>
          <w:highlight w:val="yellow"/>
        </w:rPr>
        <w:br/>
      </w:r>
      <w:r>
        <w:rPr>
          <w:b/>
          <w:color w:val="000080"/>
          <w:sz w:val="28"/>
          <w:szCs w:val="28"/>
        </w:rPr>
        <w:t xml:space="preserve">à l‘Université des sciences de santé de Lituanie (LSMU)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8"/>
          <w:szCs w:val="28"/>
        </w:rPr>
      </w:pPr>
      <w:r>
        <w:rPr>
          <w:rFonts w:cs="Arial Narrow" w:ascii="Arial Narrow" w:hAnsi="Arial Narrow"/>
          <w:b/>
          <w:color w:val="000080"/>
          <w:sz w:val="28"/>
          <w:szCs w:val="28"/>
        </w:rPr>
        <w:t>(Jankaus g. 2)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0"/>
        <w:gridCol w:w="2510"/>
        <w:gridCol w:w="251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462405" cy="487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385570" cy="677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drawing>
                <wp:inline distT="0" distB="0" distL="0" distR="0">
                  <wp:extent cx="1149350" cy="66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8705" cy="7004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Lapkričio</w:t>
      </w:r>
      <w:r>
        <w:rPr>
          <w:rFonts w:cs="Arial Narrow" w:ascii="Arial Narrow" w:hAnsi="Arial Narrow"/>
          <w:b/>
          <w:szCs w:val="28"/>
        </w:rPr>
        <w:t xml:space="preserve"> 11d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05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r-FR"/>
              </w:rPr>
              <w:t>Inscription à la conférenc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-10.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Mot de bienvenue de la pro-rectrice, LSMU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0-10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llocution du directeur de l‘Institut français de Lituanie, Jean-Marie SAN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30-10.5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llocution de Vilija SIPAIT</w:t>
            </w:r>
            <w:r>
              <w:rPr/>
              <w:t>Ė,</w:t>
            </w:r>
            <w:r>
              <w:rPr>
                <w:lang w:val="fr-FR"/>
              </w:rPr>
              <w:t xml:space="preserve"> spécialiste supérieure du Ministère de l’Education et de la Science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50-11.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fr-FR"/>
              </w:rPr>
              <w:t>Séance plénièr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5-11.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se de café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45-13.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ravail en groupes (au choix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15-14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lang w:val="fr-FR"/>
              </w:rPr>
              <w:t>Séance plénièr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00-17.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e la vieille ville de Kauna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éâtr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Lapkričio 12 d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4"/>
        <w:gridCol w:w="2754"/>
        <w:gridCol w:w="29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-9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nscription à la confér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30-10.0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ution</w:t>
            </w:r>
            <w:r>
              <w:rPr>
                <w:lang w:val="fr-FR"/>
              </w:rPr>
              <w:t xml:space="preserve"> de Nicolas TORRES, </w:t>
            </w:r>
            <w:r>
              <w:rPr>
                <w:iCs/>
                <w:lang w:val="fr-FR"/>
              </w:rPr>
              <w:t xml:space="preserve">attaché de </w:t>
            </w:r>
            <w:r>
              <w:rPr>
                <w:rStyle w:val="StrongEmphasis"/>
                <w:b w:val="false"/>
                <w:iCs/>
                <w:color w:val="000000"/>
                <w:lang w:val="fr-FR"/>
              </w:rPr>
              <w:t xml:space="preserve">Coopération pour le français, </w:t>
            </w:r>
            <w:r>
              <w:rPr>
                <w:iCs/>
                <w:lang w:val="fr-FR"/>
              </w:rPr>
              <w:t>I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0-10.2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Discours de Vilija </w:t>
            </w:r>
            <w:r>
              <w:rPr>
                <w:lang w:val="fr-FR"/>
              </w:rPr>
              <w:t>SIPAIT</w:t>
            </w:r>
            <w:r>
              <w:rPr/>
              <w:t>Ė,</w:t>
            </w:r>
            <w:r>
              <w:rPr>
                <w:i/>
                <w:lang w:val="fr-FR"/>
              </w:rPr>
              <w:t xml:space="preserve"> </w:t>
            </w:r>
            <w:r>
              <w:rPr>
                <w:lang w:val="fr-FR"/>
              </w:rPr>
              <w:t>spécialiste supérieure du Ministère de l’Education et de la Scien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20-10.4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IFprofs : l'enseignement du français dynamisé, Snieguolė KAVOLIŪNIEN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40-11.0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ésentation</w:t>
            </w:r>
            <w:r>
              <w:rPr/>
              <w:t xml:space="preserve"> des Olympiades du français, Laima JUZĖNIEN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0-11.2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hos </w:t>
            </w:r>
            <w:r>
              <w:rPr>
                <w:lang w:val="fr-FR"/>
              </w:rPr>
              <w:t>du Congrès mondial de la FIPF,</w:t>
            </w:r>
            <w:r>
              <w:rPr/>
              <w:t xml:space="preserve"> Vilija SUŠINSKIENĖ et Liudmila DULKSNIEN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20-12.0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</w:t>
            </w:r>
            <w:r>
              <w:rPr>
                <w:lang w:val="fr-FR"/>
              </w:rPr>
              <w:t xml:space="preserve">ompte-rendu des activités de l’association lituanienne des professeurs de français, </w:t>
            </w:r>
            <w:r>
              <w:rPr/>
              <w:t xml:space="preserve">Vilija SUŠINSKIENĖ, </w:t>
            </w:r>
            <w:r>
              <w:rPr>
                <w:i/>
                <w:lang w:val="fr-FR"/>
              </w:rPr>
              <w:t xml:space="preserve"> </w:t>
            </w:r>
            <w:r>
              <w:rPr>
                <w:iCs/>
                <w:lang w:val="fr-FR"/>
              </w:rPr>
              <w:t>présidente de l’associ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0-12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ion du nouveau bureau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30-13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éjeuner offert par l’ambassade de France </w:t>
            </w:r>
            <w:r>
              <w:rPr>
                <w:b/>
              </w:rPr>
              <w:t>(Jankaus g. 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-15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ravail en groupes au choi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salė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sal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sal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30-14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: FLE et DNL</w:t>
            </w:r>
          </w:p>
          <w:p>
            <w:pPr>
              <w:pStyle w:val="Normal"/>
              <w:rPr/>
            </w:pPr>
            <w:r>
              <w:rPr/>
              <w:t>pour améliorer les</w:t>
            </w:r>
          </w:p>
          <w:p>
            <w:pPr>
              <w:pStyle w:val="Normal"/>
              <w:rPr/>
            </w:pPr>
            <w:r>
              <w:rPr/>
              <w:t>compétences des élèves,</w:t>
            </w:r>
          </w:p>
          <w:p>
            <w:pPr>
              <w:pStyle w:val="Normal"/>
              <w:rPr/>
            </w:pPr>
            <w:r>
              <w:rPr/>
              <w:t>Elena Valiulienė et Vilija</w:t>
            </w:r>
          </w:p>
          <w:p>
            <w:pPr>
              <w:pStyle w:val="Normal"/>
              <w:rPr/>
            </w:pPr>
            <w:r>
              <w:rPr/>
              <w:t>Sušinskienė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tion d‘IFprofs,  Snieguolė Kavoliūnienė et Inga Andrijauskien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isciplines artistiques et l’engagement corporel au service de l’enseignement-apprentissage du FLE, Fleur Pires et Audrey Baud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-15.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es </w:t>
            </w:r>
            <w:r>
              <w:rPr>
                <w:rStyle w:val="5yl5"/>
              </w:rPr>
              <w:t>TICEs en classe de FLE : comment pourrais-je enrichir mes cours du français ?</w:t>
            </w:r>
            <w:r>
              <w:rPr>
                <w:bCs/>
              </w:rPr>
              <w:t xml:space="preserve">, </w:t>
            </w:r>
            <w:r>
              <w:rPr/>
              <w:t>Evelina Sankauskaitė et Rūta Zulonaitė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ICEs au service de la motivation des apprenants, Swan Deman et Nicolas Bragar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30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ation du nouveau présiden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lôture de la conférence</w:t>
            </w:r>
          </w:p>
          <w:p>
            <w:pPr>
              <w:pStyle w:val="Normal"/>
              <w:rPr/>
            </w:pPr>
            <w:r>
              <w:rPr/>
              <w:t xml:space="preserve">Pho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sectPr>
      <w:type w:val="nextPage"/>
      <w:pgSz w:w="11906" w:h="16838"/>
      <w:pgMar w:left="144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Hps">
    <w:name w:val="hps"/>
    <w:basedOn w:val="Numatytasispastraiposriftas"/>
    <w:qFormat/>
    <w:rPr/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agrindinistekstas2Diagrama">
    <w:name w:val="Pagrindinis tekstas 2 Diagrama"/>
    <w:qFormat/>
    <w:rPr>
      <w:rFonts w:eastAsia="Times New Roman"/>
      <w:b/>
      <w:sz w:val="24"/>
    </w:rPr>
  </w:style>
  <w:style w:type="character" w:styleId="PavadinimasDiagrama">
    <w:name w:val="Pavadinimas Diagrama"/>
    <w:qFormat/>
    <w:rPr>
      <w:rFonts w:eastAsia="Times New Roman"/>
      <w:b/>
      <w:bCs/>
      <w:kern w:val="2"/>
      <w:sz w:val="28"/>
      <w:szCs w:val="32"/>
    </w:rPr>
  </w:style>
  <w:style w:type="character" w:styleId="Antrat2Diagrama">
    <w:name w:val="Antraštė 2 Diagrama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5yl5">
    <w:name w:val="_5yl5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rFonts w:eastAsia="Times New Roman"/>
      <w:b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8:00Z</dcterms:created>
  <dc:creator>Admin</dc:creator>
  <dc:description/>
  <dc:language>en-US</dc:language>
  <cp:lastModifiedBy>Grazina Jablonskiene</cp:lastModifiedBy>
  <dcterms:modified xsi:type="dcterms:W3CDTF">2016-11-02T07:28:00Z</dcterms:modified>
  <cp:revision>2</cp:revision>
  <dc:subject/>
  <dc:title>Lietuvos prancūzų kalbos mokytojų ir dėstytojų asociacijos konferencijos programa</dc:title>
</cp:coreProperties>
</file>