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4400-4013-4178:9406, bendras plotas – 58,18 kv. m, 3 aukštų mūrinio pastato 3 aukšte, pažymėjimas plane – 1A3p) su rūsiu, V. Putvinskio g. 4-5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7 9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79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6 d. 14 - 15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9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9 d. 14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          V. Putvinskio g. 4, Kaune, patenka į valstybės saugomos kultūros paveldo vietovės – Kauno miesto istorinės dalies, vad. Naujamiesčiu (unikalus kodas Kultūros vertybių registre 22149) teritoriją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6:13:00Z</cp:lastPrinted>
  <dcterms:modified xsi:type="dcterms:W3CDTF">2016-09-30T09:01:00Z</dcterms:modified>
  <cp:revision>45</cp:revision>
  <dc:subject/>
  <dc:title>2006 M</dc:title>
</cp:coreProperties>
</file>