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64" w:before="0" w:after="120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4400-4013-4169:9405, bendras plotas – 56,77 kv. m, 3 aukštų mūrinio pastato 2 aukšte, pažymėjimas plane – 1A3p) su rūsiu, V. Putvinskio g. 4-3, Kaunas</w:t>
      </w:r>
    </w:p>
    <w:p>
      <w:pPr>
        <w:pStyle w:val="Normal"/>
        <w:spacing w:lineRule="auto" w:line="312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27 2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72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6 d. 14 - 15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9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lapkričio 9 d. 14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statas adresu                   V. Putvinskio g. 4, Kaune, patenka į valstybės saugomos kultūros paveldo vietovės – Kauno miesto istorinės dalies, vad. Naujamiesčiu (unikalus kodas Kultūros vertybių registre 22149) teritoriją.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3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9-28T16:13:00Z</cp:lastPrinted>
  <dcterms:modified xsi:type="dcterms:W3CDTF">2016-09-30T09:00:00Z</dcterms:modified>
  <cp:revision>45</cp:revision>
  <dc:subject/>
  <dc:title>2006 M</dc:title>
</cp:coreProperties>
</file>