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Sandėlis (unikalusis numeris 1990-7000-8085, bendras plotas – 340,00 kv. m, pastatas mūrinis, 1 aukšto, pažymėjimas plane – 12F1p), dirbtuvės (unikalusis numeris 1990-7000-8396, bendras plotas – 145,34 kv. m, pastatas plytinis, 1 aukšto, pažymėjimas plane – 17P1p), dirbtuvės (unikalusis numeris 1990-7000-8409, bendras plotas – 33,60 kv. m, pastatas plytinis, 1 aukšto, pažymėjimas plane – 18P1p) ir 0,1303 ha žemės sklypas (kadastrinis numeris 1901/0195:46), A. Juozapavičiaus pr. 46A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101 0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71 460 Eur, pradinė žemės sklypo pardavimo kaina – 29 540 Eur, iš jos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1 0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10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0 100 Eur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16"/>
          <w:szCs w:val="16"/>
          <w:lang w:val="lt-LT"/>
        </w:rPr>
      </w:pPr>
      <w:r>
        <w:rPr>
          <w:b/>
          <w:iCs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pramonės ir sandėli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VIII. Šilumos ir karšto vandens tiekimo tinklų apsaugos zonos, plotas 0,0029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IX. Vandentiekio, lietaus ir fekalinės kanalizacijos tinklų ir įrenginių apsaugos zonos,         plotas 0,0161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      plotas 0,0019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IX. Nekilnojamųjų kultūros vertybių teritorija ir apsaugos zonos, plotas 0,130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IX. Dujotiekių apsaugos zonos, plotas 0,0019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VI. Elektros linijų apsaugos zonos, plotas 0,021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I. Ryšių linijų apsaugos zonos, plotas 0,0046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 xml:space="preserve">: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1. žemės sklypo Drobės g. 26 savininkams naudotis sklypo dalimi (1 m nuo pastato sienos) prižiūrint ir remontuojant prie šių sklypo ribų esantį pastatą, plotas 0,000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 xml:space="preserve">2. žemės sklypo </w:t>
      </w:r>
      <w:r>
        <w:rPr>
          <w:lang w:val="lt-LT"/>
        </w:rPr>
        <w:t>A. Juozapavičiaus pr. 44</w:t>
      </w:r>
      <w:r>
        <w:rPr>
          <w:iCs/>
          <w:lang w:val="lt-LT"/>
        </w:rPr>
        <w:t xml:space="preserve"> savininkams naudotis sklypo dalimi (1 m nuo pastato sienos) prižiūrint ir remontuojant prie šių sklypo ribų esantį pastatą, plotas 0,0011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/>
          <w:sz w:val="16"/>
          <w:szCs w:val="16"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6 m. spalio 24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</w:t>
      </w:r>
      <w:r>
        <w:rPr>
          <w:i/>
          <w:iCs/>
          <w:lang w:val="lt-LT"/>
        </w:rPr>
        <w:t xml:space="preserve">iš anksto </w:t>
      </w:r>
      <w:r>
        <w:rPr>
          <w:bCs/>
          <w:i/>
          <w:color w:val="000000"/>
          <w:lang w:val="lt-LT"/>
        </w:rPr>
        <w:t>kreiptis</w:t>
      </w:r>
      <w:r>
        <w:rPr>
          <w:i/>
          <w:lang w:val="lt-LT"/>
        </w:rPr>
        <w:t xml:space="preserve"> 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7 d. nuo 9.00 val. iki 12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16, Kaunas, 202 kab., Kauno miesto savivaldybės administracijos   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lapkričio 7 d. 13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čių pasirašymo dienos. Išlaidas, susijusias su turto perleidimu, sumoka pirkėjas. </w:t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i/>
          <w:lang w:val="lt-LT"/>
        </w:rPr>
        <w:t>Pastaba:</w:t>
      </w:r>
      <w:r>
        <w:rPr>
          <w:lang w:val="lt-LT"/>
        </w:rPr>
        <w:t xml:space="preserve"> Savivaldybės nekilnojamojo turto nuomos sutartimi Nr. SR-0044 sandėlis (12F1p)          A. Juozapavičiaus pr. 46A, Kaune, 2013-01-11 perduotas nuomininkui. Sutarties terminas:             nuo 2013-01-11 iki 2018-01-10, bet ne ilgiau kaip iki nuosavybės teisės į išnuomotą turtą perėjimo kitam asmeniui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6:00Z</dcterms:created>
  <dc:creator>Privatizavimo tarnyba</dc:creator>
  <dc:description/>
  <cp:keywords/>
  <dc:language>en-US</dc:language>
  <cp:lastModifiedBy>Olga Ridzevičienė</cp:lastModifiedBy>
  <cp:lastPrinted>2016-05-20T09:14:00Z</cp:lastPrinted>
  <dcterms:modified xsi:type="dcterms:W3CDTF">2016-09-30T09:03:00Z</dcterms:modified>
  <cp:revision>76</cp:revision>
  <dc:subject/>
  <dc:title>2006 M</dc:title>
</cp:coreProperties>
</file>