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Garažai (unikalusis numeris 4400-1680-4467, bendras plotas – 1388,97 kv. m, pastatas mūrinis, 2 aukštų, nebaigtas statyti, pažymėjimas plane – 1G2p), garažas (unikalusis numeris 4400-1708-5022, bendras plotas – 186,25 kv. m, pastatas mūrinis, 2 aukštų, nebaigtas statyti, pažymėjimas plane – 2G2p) ir 0,2450 ha žemės sklypas (kadastrinis numeris 1901/0056:171), Islandijos pl. 75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86 4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73 200 Eur, pradinė žemės sklypo pardavimo kaina – 13 200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8 640 Eur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susisiekimo ir inžinierinių komunikacijų aptarn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1vnt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I. Žemės sklypai, kuriuose įrengtos valstybei priklausančios melioracijos sistemos ir įrenginiai, plotas 0,007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LIX. Vandentiekio, lietaus ir fekalinės kanalizacijos tinklų ir įrenginių apsaugos zonos, plotas 0,008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>: teisė žemės sklypo Islandijos pl. 77 savininkams naudotis sklypo dalimi (1 m nuo pastato sienos) prižiūrėti ir remontuoti prie šio sklypo ribos esantį pastatą, plotas 0,001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6 m. spalio 24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7 d. nuo 9.00 val. iki 12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16, Kaunas, 202 kab., Kauno miesto savivaldybės administracijos   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lapkričio 7 d. 13.3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čių pasirašymo dienos. Išlaidas, susijusias su turto perleidimu, sumoka pirkė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Privatizavimo tarnyba</dc:creator>
  <dc:description/>
  <cp:keywords/>
  <dc:language>en-US</dc:language>
  <cp:lastModifiedBy>Olga Ridzevičienė</cp:lastModifiedBy>
  <cp:lastPrinted>2016-05-16T14:44:00Z</cp:lastPrinted>
  <dcterms:modified xsi:type="dcterms:W3CDTF">2016-09-30T09:02:00Z</dcterms:modified>
  <cp:revision>72</cp:revision>
  <dc:subject/>
  <dc:title>2006 M</dc:title>
</cp:coreProperties>
</file>