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rugsėjo 2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299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3-8040-0017:0008, bendras plotas 52,26 kv. m, 2 aukštų mūrinio pastato pusrūsyje, avarinis, pažymėjimas plane 1A2p), Perkūno al. 67-8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4 8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48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spalio 25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 xml:space="preserve">Dėl apžiūros būtina iš anksto kreiptis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lapkričio 8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lapkričio 8 d. 14.0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00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patenka į savivaldybės saugomą vietovę Kauno miesto istorinę dalį, vad. Kauno Žaliakalnio  I-oji (unikalus objekto kodas Kultūros vertybių registre – 31280). Sprendimą dėl paveldosauginių reikalavimų ir jų sudėties priima Kauno miesto savivaldybės administracija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5-16T15:22:00Z</cp:lastPrinted>
  <dcterms:modified xsi:type="dcterms:W3CDTF">2016-09-30T08:59:00Z</dcterms:modified>
  <cp:revision>34</cp:revision>
  <dc:subject/>
  <dc:title>2006 M</dc:title>
</cp:coreProperties>
</file>