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lang w:val="lt-LT"/>
        </w:rPr>
        <w:t>Biblioteka (unikalus numeris 4400-2056-2447:5764, bendras plotas 72,00 kv. m, 5 aukštų mūrinio pastato 1 aukšte, pažymėjimas plane 1A5p) su bendrojo naudojimo patalpa 01-4        (1/2 nuo 11,29 kv. m), M. Gimbutienės g. 12A, Kaunas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4 000 Eur, kainos didinimo intervalas – 500 Eur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lt-LT"/>
        </w:rPr>
        <w:t xml:space="preserve">Aukciono dalyvio garantinio įnašo dydis – 1 40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4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7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lapkričio 7 d. 15.3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Privatizavimo tarnyba</dc:creator>
  <dc:description/>
  <cp:keywords/>
  <dc:language>en-US</dc:language>
  <cp:lastModifiedBy>Olga Ridzevičienė</cp:lastModifiedBy>
  <cp:lastPrinted>2016-02-24T14:40:00Z</cp:lastPrinted>
  <dcterms:modified xsi:type="dcterms:W3CDTF">2016-09-30T08:59:00Z</dcterms:modified>
  <cp:revision>30</cp:revision>
  <dc:subject/>
  <dc:title>2006 M</dc:title>
</cp:coreProperties>
</file>