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5184" w:hanging="0"/>
        <w:rPr/>
      </w:pPr>
      <w:r>
        <w:rPr/>
        <w:t>Kauno miesto savivaldybės administracijos Švietimo, kultūros ir turizmo plėtros reikalų valdybos Švietimo ir ugdymo skyriaus vedėjo</w:t>
      </w:r>
    </w:p>
    <w:p>
      <w:pPr>
        <w:pStyle w:val="Normal"/>
        <w:ind w:left="3888" w:firstLine="1296"/>
        <w:rPr/>
      </w:pPr>
      <w:r>
        <w:rPr/>
        <w:t xml:space="preserve">2015 m. spalio 1 d.  įsakymu Nr.35- 558                     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MIESTO BIBLIOTEKININKŲ 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0" w:right="11" w:hanging="0"/>
        <w:jc w:val="both"/>
        <w:rPr/>
      </w:pPr>
      <w:r>
        <w:rPr/>
        <w:t>Violeta Keidošienė,   Jurgio Dobkevičiaus progimnazijos bibliotekos vedėja, pirminink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Birutė Babinskienė, Antano Smetonos gimnazijos bibliotekos vedėja, pavaduotoj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Ilona Šeškuvienė, Generolo Povilo Plechavičiaus kadetų licėjaus  bibliotekos vedėja, sekreto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714" w:hanging="714"/>
        <w:rPr/>
      </w:pPr>
      <w:r>
        <w:rPr/>
        <w:t>Aldona Kerzienė, Juozo Urbšio pagrindinės mokyklos bibliotekos vedėja, 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Elytė Urbutytė, Juozo Grušo meno gimnazijos bibliotekos vedėja; 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Edita Ramanauskienė, Senamiesčio progimnazijos bibliotekos vedėja, 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Nijolė Butėnienė, Vinco Kudirkos progimnazijos bibliotekos vedėja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Alė Spiridonovienė, Stepono Dariaus ir Stasio Girėno gimnazijos bibliotekos vedėja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720" w:hanging="720"/>
        <w:rPr/>
      </w:pPr>
      <w:r>
        <w:rPr/>
        <w:t>Laima Mišauskienė, Vinco Bacevičiaus pradinės mokyklos bibliotekos vedėja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/>
        <w:t>Vida Stepučinskienė, Palemono gimnazijos bibliotekos vedėja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Palmyra Švaikauskienė, Jono ir Petro Vileišių mokyklos-daugiafunkcio centro bibliotekos vedėja, narė.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3:00Z</dcterms:created>
  <dc:creator>ViolStar</dc:creator>
  <dc:description/>
  <dc:language>en-US</dc:language>
  <cp:lastModifiedBy>Grazina Jablonskiene</cp:lastModifiedBy>
  <dcterms:modified xsi:type="dcterms:W3CDTF">2016-09-21T05:23:00Z</dcterms:modified>
  <cp:revision>2</cp:revision>
  <dc:subject/>
  <dc:title>PATVIRTINTA</dc:title>
</cp:coreProperties>
</file>