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rugpjūčio 16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261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color w:val="262626"/>
          <w:lang w:val="lt-LT"/>
        </w:rPr>
      </w:pPr>
      <w:r>
        <w:rPr>
          <w:b/>
          <w:color w:val="262626"/>
          <w:lang w:val="lt-LT"/>
        </w:rPr>
        <w:t>Negyvenamoji patalpa (unikalus numeris 1991-0005-9014:0005, bendras plotas 12,75 kv. m, pastatas medinis, 1 aukšto, avarinis, pažymėjimas plane 1A1m), Kranto al. 37-9, Kaunas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540 Eur, kainos didinimo intervalas – 1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3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54 Eur 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Turto apžiūra: 2016 m. rugpjūčio 31 d. 14 - 16 val.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 xml:space="preserve">Dėl apžiūros būtina iš anksto kreiptis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rugsėjo 8 d. nuo 9.00 val. iki 12.00 val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Aukcionas vyks 2016 m. rugsėjo 8 d. 15.30 val. aukciono dalyviams susirinkus į aukciono vykdymo vietą – J. Gruodžio g. 16, Kaunas, 202 kab.</w:t>
      </w:r>
    </w:p>
    <w:p>
      <w:pPr>
        <w:pStyle w:val="Normal"/>
        <w:spacing w:lineRule="auto" w:line="312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15:00Z</dcterms:created>
  <dc:creator>Privatizavimo tarnyba</dc:creator>
  <dc:description/>
  <cp:keywords/>
  <dc:language>en-US</dc:language>
  <cp:lastModifiedBy>Olga Ridzevičienė</cp:lastModifiedBy>
  <cp:lastPrinted>2015-06-19T09:26:00Z</cp:lastPrinted>
  <dcterms:modified xsi:type="dcterms:W3CDTF">2016-08-16T09:11:00Z</dcterms:modified>
  <cp:revision>57</cp:revision>
  <dc:subject/>
  <dc:title>2006 M</dc:title>
</cp:coreProperties>
</file>