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rugpjūčio 16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61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Butas (unikalus numeris 1993-8040-0017:0008, bendras plotas 52,26 kv. m, 2 aukštų mūrinio pastato pusrūsyje, avarinis, pažymėjimas plane 1A2p), Perkūno al. 67-8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6 400 Eur, 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1 640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rugpjūčio 31 d. 14 - 16 val.</w:t>
      </w:r>
    </w:p>
    <w:p>
      <w:pPr>
        <w:pStyle w:val="Normal"/>
        <w:spacing w:lineRule="auto" w:line="300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iš anksto kreiptis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rugsėjo 8 d. nuo 9.00 val. iki 12.00 val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00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Aukcionas vyks 2016 m. rugsėjo 8 d. 13.30 val. aukciono dalyviams susirinkus į aukciono vykdymo vietą – J. Gruodžio g. 16, Kaunas, 202 kab.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spacing w:lineRule="auto" w:line="300"/>
        <w:jc w:val="both"/>
        <w:rPr>
          <w:iCs/>
          <w:lang w:val="lt-LT"/>
        </w:rPr>
      </w:pPr>
      <w:r>
        <w:rPr>
          <w:i/>
          <w:iCs/>
          <w:lang w:val="lt-LT"/>
        </w:rPr>
        <w:t>Informacija apie parduodamo turto panaudojimo ar plėtros galimybes:</w:t>
      </w:r>
      <w:r>
        <w:rPr>
          <w:iCs/>
          <w:lang w:val="lt-LT"/>
        </w:rPr>
        <w:t xml:space="preserve"> patalpa-butas yra pastate, kuris patenka į savivaldybės saugomą vietovę Kauno miesto istorinę dalį, vad. Kauno Žaliakalnio  I-oji (unikalus objekto kodas Kultūros vertybių registre – 31280). Sprendimą dėl paveldosauginių reikalavimų ir jų sudėties priima Kauno miesto savivaldybės administracija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00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00"/>
        <w:jc w:val="both"/>
        <w:rPr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0:00Z</dcterms:created>
  <dc:creator>Privatizavimo tarnyba</dc:creator>
  <dc:description/>
  <cp:keywords/>
  <dc:language>en-US</dc:language>
  <cp:lastModifiedBy>Olga Ridzevičienė</cp:lastModifiedBy>
  <cp:lastPrinted>2016-05-16T15:22:00Z</cp:lastPrinted>
  <dcterms:modified xsi:type="dcterms:W3CDTF">2016-08-16T09:10:00Z</dcterms:modified>
  <cp:revision>31</cp:revision>
  <dc:subject/>
  <dc:title>2006 M</dc:title>
</cp:coreProperties>
</file>