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pjūči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61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lang w:val="lt-LT"/>
        </w:rPr>
        <w:t>Butas (unikalusis numeris 1992-6011-8014:0003, bendras plotas – 18,98 kv. m, 1 aukšto medinio pastato pastogėje, pažymėjimas plane – 1A1m, avarinis) su dalimi bendrojo naudojimo patalpų a-1, a-2, a-3, Pažangos g. 10-4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3 40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34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rugpjūčio 31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rugsėjo 8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rugsėjo 8 d. 15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Privatizavimo tarnyba</dc:creator>
  <dc:description/>
  <cp:keywords/>
  <dc:language>en-US</dc:language>
  <cp:lastModifiedBy>Olga Ridzevičienė</cp:lastModifiedBy>
  <cp:lastPrinted>2016-08-10T16:01:00Z</cp:lastPrinted>
  <dcterms:modified xsi:type="dcterms:W3CDTF">2016-08-16T09:10:00Z</dcterms:modified>
  <cp:revision>58</cp:revision>
  <dc:subject/>
  <dc:title>2006 M</dc:title>
</cp:coreProperties>
</file>