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ab/>
        <w:tab/>
        <w:tab/>
        <w:tab/>
        <w:tab/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pjūčio 16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61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color w:val="262626"/>
          <w:lang w:val="lt-LT"/>
        </w:rPr>
      </w:pPr>
      <w:r>
        <w:rPr>
          <w:b/>
          <w:lang w:val="lt-LT"/>
        </w:rPr>
        <w:t>Butas (unikalusis numeris 1992-6011-8014:0004, bendras plotas – 36,16 kv. m, 1 aukšto mediniame pastate, pažymėjimas plane – 1A1m, avarinis) su dalimi bendrojo naudojimo patalpų a-1, a-2, a-4, Pažangos g. 10-1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6 300 Eur,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63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rugpjūčio 31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rugsėjo 8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rugsėjo 8 d. 14.3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5:00Z</dcterms:created>
  <dc:creator>Privatizavimo tarnyba</dc:creator>
  <dc:description/>
  <cp:keywords/>
  <dc:language>en-US</dc:language>
  <cp:lastModifiedBy>Olga Ridzevičienė</cp:lastModifiedBy>
  <cp:lastPrinted>2016-08-16T12:09:00Z</cp:lastPrinted>
  <dcterms:modified xsi:type="dcterms:W3CDTF">2016-08-16T09:09:00Z</dcterms:modified>
  <cp:revision>58</cp:revision>
  <dc:subject/>
  <dc:title>2006 M</dc:title>
</cp:coreProperties>
</file>