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lt-LT"/>
        </w:rPr>
      </w:pPr>
      <w:r>
        <w:rPr>
          <w:rFonts w:cs="Times New Roman" w:ascii="Times New Roman" w:hAnsi="Times New Roman"/>
          <w:b/>
          <w:sz w:val="40"/>
          <w:szCs w:val="40"/>
          <w:lang w:val="lt-LT"/>
        </w:rPr>
        <w:t xml:space="preserve">VIENAM ASMENI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lt-LT"/>
        </w:rPr>
      </w:pPr>
      <w:r>
        <w:rPr>
          <w:rFonts w:cs="Times New Roman" w:ascii="Times New Roman" w:hAnsi="Times New Roman"/>
          <w:b/>
          <w:sz w:val="40"/>
          <w:szCs w:val="40"/>
          <w:lang w:val="lt-LT"/>
        </w:rPr>
        <w:t xml:space="preserve">SKIRTAS MAISTO PRODUKTŲ KIEKIS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40"/>
          <w:szCs w:val="40"/>
          <w:lang w:val="lt-LT"/>
        </w:rPr>
        <w:t>2016 METŲ BIRŽELIO MĖNES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03"/>
        <w:gridCol w:w="151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lt-LT"/>
              </w:rPr>
              <w:t>Eil. Nr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lt-LT"/>
              </w:rPr>
              <w:t>Maisto produkt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lt-LT"/>
              </w:rPr>
              <w:t>Kiekis (vnt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lt-LT"/>
              </w:rPr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lt-LT"/>
              </w:rPr>
              <w:t>Makaronai (0,500 k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lt-LT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lt-LT"/>
              </w:rPr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val="lt-LT"/>
              </w:rPr>
              <w:t>Cukrus (1,000 k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lt-LT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lt-LT"/>
              </w:rPr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val="lt-LT"/>
              </w:rPr>
              <w:t>Sausų pusryčių mišinys (0,500 k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lt-LT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lt-LT"/>
              </w:rPr>
              <w:t>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val="lt-LT"/>
              </w:rPr>
              <w:t>Grikių kruopos (0,800 k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lt-LT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lt-LT"/>
              </w:rPr>
              <w:t>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val="lt-LT"/>
              </w:rPr>
              <w:t>Trijų grūdų kruopos (0,800 k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lt-LT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lt-LT"/>
              </w:rPr>
              <w:t xml:space="preserve">6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val="lt-LT"/>
              </w:rPr>
              <w:t>Greito paruošimo avižų košė (0,100 k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lt-LT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lt-LT"/>
              </w:rPr>
              <w:t>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val="lt-LT"/>
              </w:rPr>
              <w:t>Konservuotos pupelės (0,300 k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lt-LT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lt-LT"/>
        </w:rPr>
      </w:pPr>
      <w:r>
        <w:rPr>
          <w:rFonts w:cs="Times New Roman" w:ascii="Times New Roman" w:hAnsi="Times New Roman"/>
          <w:b/>
          <w:sz w:val="48"/>
          <w:szCs w:val="4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lt-LT"/>
        </w:rPr>
      </w:pPr>
      <w:r>
        <w:rPr>
          <w:rFonts w:cs="Times New Roman" w:ascii="Times New Roman" w:hAnsi="Times New Roman"/>
          <w:b/>
          <w:sz w:val="48"/>
          <w:szCs w:val="48"/>
          <w:lang w:val="lt-LT"/>
        </w:rPr>
        <w:t xml:space="preserve">Iš viso vienam asmeniui: 7 vnt. </w:t>
      </w:r>
    </w:p>
    <w:p>
      <w:pPr>
        <w:pStyle w:val="Normal"/>
        <w:spacing w:before="0" w:after="200"/>
        <w:ind w:left="3888" w:firstLine="1296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val="lt-LT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  <w:lang w:val="lt-LT"/>
        </w:rPr>
        <w:t>4 kg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0:00Z</dcterms:created>
  <dc:creator>Mantvydas</dc:creator>
  <dc:description/>
  <cp:keywords/>
  <dc:language>en-US</dc:language>
  <cp:lastModifiedBy>Maisto_Bankas-3</cp:lastModifiedBy>
  <cp:lastPrinted>2014-05-06T14:34:00Z</cp:lastPrinted>
  <dcterms:modified xsi:type="dcterms:W3CDTF">2016-05-30T06:10:00Z</dcterms:modified>
  <cp:revision>2</cp:revision>
  <dc:subject/>
  <dc:title>VIENAM LABIAUSIAI NEPASITURINČIAM ASMENIUI</dc:title>
</cp:coreProperties>
</file>