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/>
      </w:pPr>
      <w:r>
        <w:rPr/>
        <w:t>KAUNO MIESTO SAVIVALDYBĖS ADMINISTRACIJOS</w:t>
      </w:r>
    </w:p>
    <w:p>
      <w:pPr>
        <w:pStyle w:val="Normal"/>
        <w:spacing w:lineRule="auto" w:line="240"/>
        <w:jc w:val="left"/>
        <w:rPr/>
      </w:pPr>
      <w:r>
        <w:rPr/>
        <w:t>ŠVIETIMO SKYRI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AUNO IKIMOKYKLINIŲ ĮSTAIGŲ VAIKŲ SVEIKATOS UGDYMO METODINĖS GRUPĖS</w:t>
      </w:r>
    </w:p>
    <w:p>
      <w:pPr>
        <w:pStyle w:val="Normal"/>
        <w:jc w:val="center"/>
        <w:rPr/>
      </w:pPr>
      <w:r>
        <w:rPr/>
        <w:t xml:space="preserve">VEIKLOS PLANAS 2016 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kslas-tobulinti ugdytinių ir ugdytojų kompetencijas, stiprinant sveikatos ugdymą ikimokyklinėse įstaigose.</w:t>
      </w:r>
    </w:p>
    <w:p>
      <w:pPr>
        <w:pStyle w:val="Normal"/>
        <w:jc w:val="both"/>
        <w:rPr/>
      </w:pPr>
      <w:r>
        <w:rPr/>
        <w:t>Uždaviniai:</w:t>
      </w:r>
    </w:p>
    <w:p>
      <w:pPr>
        <w:pStyle w:val="Sraopastraipa"/>
        <w:numPr>
          <w:ilvl w:val="0"/>
          <w:numId w:val="2"/>
        </w:numPr>
        <w:jc w:val="both"/>
        <w:rPr/>
      </w:pPr>
      <w:r>
        <w:rPr/>
        <w:t>Ugdyti vaikų sveikos gyvensenos nuostatas, tobulinant edukacines aplinkas, plėtojant sveikatos ugdymo formų įvairovę.</w:t>
      </w:r>
    </w:p>
    <w:p>
      <w:pPr>
        <w:pStyle w:val="Sraopastraipa"/>
        <w:numPr>
          <w:ilvl w:val="0"/>
          <w:numId w:val="2"/>
        </w:numPr>
        <w:jc w:val="both"/>
        <w:rPr/>
      </w:pPr>
      <w:r>
        <w:rPr/>
        <w:t>Tobulinti ugdytojų bendrąsias kompetencijas, užtikrinant tarpinstitucinę partnerystę, gerosios patirties sklaidą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3"/>
        <w:gridCol w:w="1833"/>
        <w:gridCol w:w="16"/>
        <w:gridCol w:w="141"/>
        <w:gridCol w:w="1843"/>
        <w:gridCol w:w="1418"/>
        <w:gridCol w:w="1701"/>
        <w:gridCol w:w="1559"/>
        <w:gridCol w:w="248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Eil. Nr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Priemonės, veiksmo pavadinimas arba ES paramos projekto pavadinimas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Atsakingasis vykdytojas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Kiti vykdytojai/Vieta kur vyk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Įvykdymo termin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Reikalingi ištekliai: pinigai, įranga, medžiagos, žmonė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Laukiamų rezultatų įgyvendinimo vertinimo kriterijai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Laukimai rezultatai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uždavinys-ugdyti vaikų sveikos gyvensenos nuostatas, tobulinant edukacines aplinkas, plėtojant sveikatos ugdymo formų įvairovę.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JEKTA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Sveikatos stiprinimo projektas „Judėkime šokio ritmu 2016“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>I.Ramanauskait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L/d „Čiauškutis“ komanda, Kauno ikimokyklinės įstaig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hd w:fill="FFFFFF" w:val="clear"/>
              </w:rPr>
              <w:t>Baland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Žmogiškieji </w:t>
            </w:r>
            <w:r>
              <w:rPr/>
              <w:t>ištekli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/>
              <w:t>Projekto aplankas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Įgyvendintas projektas skatinantis fizinį aktyvumą, saviraišką, kūrybiškum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  <w:shd w:fill="FFFFFF" w:val="clear"/>
              </w:rPr>
            </w:pPr>
            <w:r>
              <w:rPr>
                <w:szCs w:val="24"/>
              </w:rPr>
              <w:t>Respublikinis socialinis projektas. Akcija skirta pasaulinės psichikos sveikatos dienai paminėti „Padovanokime gerą nuotaiką ir šypseną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</w:rPr>
            </w:pPr>
            <w:r>
              <w:rPr>
                <w:rFonts w:cs="Times New Roman"/>
              </w:rPr>
              <w:t xml:space="preserve">I.Žilinskienė,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lt-LT"/>
              </w:rPr>
            </w:pPr>
            <w:r>
              <w:rPr>
                <w:rFonts w:cs="Times New Roman"/>
                <w:lang w:val="lt-LT"/>
              </w:rPr>
              <w:t>L/d „Ežiukas” komanda</w:t>
            </w:r>
            <w:r>
              <w:rPr>
                <w:lang w:val="lt-LT"/>
              </w:rPr>
              <w:t>, VSB, Kauno ikimokyklinės įstaig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Spal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Žmogiškieji </w:t>
            </w:r>
            <w:r>
              <w:rPr/>
              <w:t>ištekli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Projekto aplankas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Įgyvendintas projektas skatinantis vaiko psichinės sveikatos saugojimą ir stiprinimą, empatiškumą ir norą padėti kitiem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Projektas „Sveikatos piramidė“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R. Kalinauskienė</w:t>
            </w:r>
          </w:p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J. Stakeliūnien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L/d „Liepaitės“,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4"/>
              </w:rPr>
              <w:t>l/d „Giliukas“ komand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Spal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Žmogiškieji </w:t>
            </w:r>
            <w:r>
              <w:rPr/>
              <w:t>ištekli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/>
              <w:t>Projekto aplankas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Plėtojamos patirtinio mokymosi galimybė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Projektas: „Sveikatos takas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/>
              <w:t>I.Žilinskien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lang w:val="lt-LT"/>
              </w:rPr>
            </w:pPr>
            <w:r>
              <w:rPr>
                <w:lang w:val="lt-LT"/>
              </w:rPr>
              <w:t>L/d „Ežiukas” komanda, Kauno ikimokyklinės įstaig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Spal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Žmogiškieji </w:t>
            </w:r>
            <w:r>
              <w:rPr/>
              <w:t>ištekli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/>
              <w:t>Projekto aplankas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Derinant judesio ir žodinę raišką, naudojant fiziniam judėjimui skirtas priemones, skatinama vaikų fizinių galimybių išraišk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Specialiųjų ugdymo(si) poreikių turinčių vaikų meninės saviraiškos projektas ,,Šaltas vėjas draugystei nebaisus III“, skirtas Draugo dienai paminėti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R. Kulbokienė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L/d „Gandriukas“ komanda, Kauno ikimokyklinės įstaig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Lapkrit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Žmogiškieji ištekli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Projekto aplankas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atobulės ugdytinių komunikavimo, pažinimo, meninė, socialinė,  sveikatos saugojimo  ir stiprinimo kompetencijos, efektyviai atsiskleis individualūs vaikų gebėjimai. </w:t>
            </w:r>
          </w:p>
        </w:tc>
      </w:tr>
      <w:tr>
        <w:trPr>
          <w:trHeight w:val="257" w:hRule="atLeast"/>
        </w:trPr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KURSA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lt-LT"/>
              </w:rPr>
            </w:pPr>
            <w:r>
              <w:rPr>
                <w:lang w:val="lt-LT"/>
              </w:rPr>
              <w:t>„</w:t>
            </w:r>
            <w:r>
              <w:rPr>
                <w:lang w:val="lt-LT"/>
              </w:rPr>
              <w:t>Grupių mankštų konkursas 2016 m.“ (naudojant netradicines ugdymo priemones)</w:t>
            </w:r>
          </w:p>
          <w:p>
            <w:pPr>
              <w:pStyle w:val="Standard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lt-LT"/>
              </w:rPr>
            </w:pPr>
            <w:r>
              <w:rPr>
                <w:lang w:val="lt-LT"/>
              </w:rPr>
              <w:t>E. Liaukonien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lt-LT"/>
              </w:rPr>
            </w:pPr>
            <w:r>
              <w:rPr/>
              <w:t>L</w:t>
            </w:r>
            <w:r>
              <w:rPr>
                <w:lang w:val="lt-LT"/>
              </w:rPr>
              <w:t>/d „Pušynėlis” komanda, Kauno ikimokyklinės įstaig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spal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Žmogiškieji </w:t>
            </w:r>
            <w:r>
              <w:rPr/>
              <w:t>ištekli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Išaiškintas konkurso nugalėtojas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Organizuotas konkursas, skatinantis fizinį aktyvumą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CIJO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Psichoemocinės sveikatos ugdymo(si) akcija „Apkabink mane“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I. Ramanauskait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L/d „Čiauškutis“ komanda, Kauno ikimokyklinės įstaigos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lapkrit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Žmogiškieji </w:t>
            </w:r>
            <w:r>
              <w:rPr/>
              <w:t>ištekli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Sukurtas filmukas „Apkabink mane“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stasistinklapi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Įgyvendinta akcija, skatinantis vaiko psichinės sveikatos stiprinimą.</w:t>
            </w:r>
          </w:p>
          <w:p>
            <w:pPr>
              <w:pStyle w:val="Prastasistinklapi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uždavinys-tobulinti ugdytojų bendrąsias kompetencijas, užtikrinant tarpinstitucinę partnerystę, gerosios patirties sklaidą.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SITARIMA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Ikimokyklinių įstaigų vaikų sveikatos ugdymo metodinės grupės posėdžiai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R. Kulbokien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Metodinės grupės nari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Kiekvieno mėn. I-mą antradien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Žmogiškieji ištekli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Pasitarimų medžiaga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Metodinė grupė koordinuoja sveikatos ugdymo metodinę veiklą Kauno ikimokyklinėse įstaigose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TYRIMA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„</w:t>
            </w:r>
            <w:r>
              <w:rPr/>
              <w:t>Sisteminis požiūris įgyvendinant vaikų sveikatinimo programą ikimokyklinėje įstaigoje“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R. Kulbokien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Metodinės grupės nari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Gruodi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Žmogiškieji ištekliai, I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Tyrimo medžiaga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Bus apibendrinta ikimokyklinio amžiaus vaikų fizinės sveikatos stovis Kauno mieste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EMINARAI, KONFERENCIJOS, MOKYMA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Mokymai ikimokyklinių įstaigų darbuotojams apie alergiškų vaikų sveikatos ir maitinimosi ypatumus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R. Kulbokien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L/d „Gandriukas“ komanda, Kauno miesto VSB, KPK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Baland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Žmogiškieji ištekli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Mokymų medžiaga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Patobulės dalykinės kompetencijos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4"/>
              </w:rPr>
              <w:t>Praktinis seminaras „Ebru meno taikymas ikimokyklinio amžiaus  vaikams, skatinant jų individualumą ir savirealizaciją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I.Žilinskien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L/d „Ežiukas“ komanda, KPKC, VšĮ „Meda Project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Gegužė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Žmogiškieji ištekli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Seminaro medžiaga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Patobulės pedagogų dalykinės kompetencijos.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LEIDINIA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„</w:t>
            </w:r>
            <w:r>
              <w:rPr/>
              <w:t>Vaikų sveikatos prevencija. Rekomendacijos pedagogams“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R. Kulbokien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Metodinės grupės nari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Balandis-gruodi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Žmogiškieji ištekliai, I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Parengtos rekomendacijos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Patobulės ugdytojų dalykinės kompetencijos</w:t>
            </w:r>
          </w:p>
        </w:tc>
      </w:tr>
      <w:tr>
        <w:trPr/>
        <w:tc>
          <w:tcPr>
            <w:tcW w:w="14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EDUKACINĖS VEIKLO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Edukacinė veikla „Lėlė“, skirta tarptautinei gyvybės dienai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26"/>
              <w:jc w:val="both"/>
              <w:rPr>
                <w:szCs w:val="24"/>
              </w:rPr>
            </w:pPr>
            <w:r>
              <w:rPr>
                <w:szCs w:val="24"/>
              </w:rPr>
              <w:t>R. Kalinauskien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L/d „Liepaitė“ koman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Baland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Žmogiškieji ištekli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  <w:t>Metodinė medžiaga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Pristatytas sėkmingos veiklos pavyzdys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right"/>
    </w:pPr>
    <w:rPr>
      <w:rFonts w:ascii="Times New Roman" w:hAnsi="Times New Roman" w:eastAsia="Calibri" w:cs="Times New Roman"/>
      <w:color w:val="auto"/>
      <w:sz w:val="24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Numatytasispastraiposriftas">
    <w:name w:val="Numatytasis pastraipos šriftas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/>
  </w:style>
  <w:style w:type="paragraph" w:styleId="Prastasistinklapis">
    <w:name w:val="Įprastasis (tinklapis)"/>
    <w:basedOn w:val="Normal"/>
    <w:qFormat/>
    <w:pPr>
      <w:spacing w:lineRule="auto" w:line="240"/>
      <w:jc w:val="left"/>
    </w:pPr>
    <w:rPr>
      <w:rFonts w:ascii="Arial" w:hAnsi="Arial" w:eastAsia="Times New Roman" w:cs="Arial"/>
      <w:color w:val="000000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5:17:00Z</dcterms:created>
  <dc:creator>Gandriukas</dc:creator>
  <dc:description/>
  <cp:keywords/>
  <dc:language>en-US</dc:language>
  <cp:lastModifiedBy>Direkrore</cp:lastModifiedBy>
  <cp:lastPrinted>2013-12-03T11:26:00Z</cp:lastPrinted>
  <dcterms:modified xsi:type="dcterms:W3CDTF">2016-03-04T12:57:00Z</dcterms:modified>
  <cp:revision>5</cp:revision>
  <dc:subject/>
  <dc:title/>
</cp:coreProperties>
</file>