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andėlis (unikalusis numeris 1990-7000-8085, bendras plotas – 340,00 kv. m, pastatas mūrinis, 1 aukšto, pažymėjimas plane – 12F1p), dirbtuvės (unikalusis numeris 1990-7000-8396, bendras plotas – 145,34 kv. m, pastatas plytinis, 1 aukšto, pažymėjimas plane – 17P1p), dirbtuvės (unikalusis numeris 1990-7000-8409, bendras plotas – 33,60 kv. m, pastatas plytinis, 1 aukšto, pažymėjimas plane – 18P1p) ir 0,1303 ha žemės sklypas (kadastrinis numeris 1901/0195:46), A. Juozapavičiaus pr. 46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23 332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88 200 Eur, pradinė žemės sklypo pardavimo kaina – 35 132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2 333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pramonės ir sandėli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, plotas 0,002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61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     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IX. Nekilnojamųjų kultūros vertybių teritorija ir apsaugos zonos, plotas 0,130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IX. Dujotiekių apsaugos zonos,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21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46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žemės sklypo Drobės g. 26 savininkams naudotis sklypo dalimi (1 m nuo pastato sienos) prižiūrint ir remontuojant prie šių sklypo ribų esantį pastatą, plotas 0,000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 xml:space="preserve">2. žemės sklypo </w:t>
      </w:r>
      <w:r>
        <w:rPr>
          <w:lang w:val="lt-LT"/>
        </w:rPr>
        <w:t>A. Juozapavičiaus pr. 44</w:t>
      </w:r>
      <w:r>
        <w:rPr>
          <w:iCs/>
          <w:lang w:val="lt-LT"/>
        </w:rPr>
        <w:t xml:space="preserve"> savininkams naudotis sklypo dalimi (1 m nuo pastato sienos) prižiūrint ir remontuojant prie šių sklypo ribų esantį pastatą, plotas 0,001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birželio 14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1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irželio 21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i/>
          <w:lang w:val="lt-LT"/>
        </w:rPr>
        <w:t>Pastaba:</w:t>
      </w:r>
      <w:r>
        <w:rPr>
          <w:lang w:val="lt-LT"/>
        </w:rPr>
        <w:t xml:space="preserve"> Savivaldybės nekilnojamojo turto nuomos sutartimi Nr. SR-0044 sandėlis (12F1p)          A. Juozapavičiaus pr. 46A, Kaune, 2013-01-11 perduotas nuomininkui. Sutarties terminas:             nuo 2013-01-11 iki 2018-01-10, bet ne ilgiau kaip iki nuosavybės teisės į išnuomotą turtą perėjimo kitam asmeniui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05-20T06:14:00Z</dcterms:modified>
  <cp:revision>69</cp:revision>
  <dc:subject/>
  <dc:title>2006 M</dc:title>
</cp:coreProperties>
</file>