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gegužės 1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86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88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Negyvenamosios patalpos nuo 6-1 iki 6-5, nuo 9-1 iki 9-17 (unikalusis numeris 1980-6000-2018:0002, bendras plotas – 274,63 kv. m, 2 aukštų mūrinio pastato 1 ir 2 aukštuose, pažymėjimas plane – 1A2p), Rotušės a. 10, Kaunas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92 000 Eur, kainos didinimo intervalas – 10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9 20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6 m. birželio 14 d. 14-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irželio 21 d. nuo 9.00 val. iki 12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288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Aukcionas vyks 2016 m. birželio 21 d. 13.0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talpos yra pastate, kuris yra nekilnojamasis kultūros paveldo objektas Rūmai, vad. Zabielų (unikalus kodas Kultūros vertybių registre – 10434). Pastato tvarkybai taikomi reikalavimai Lietuvos Respublikos nekilnojamojo kultūros paveldo apsaugos įstatymo nustatyta tvarka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1-20T10:40:00Z</cp:lastPrinted>
  <dcterms:modified xsi:type="dcterms:W3CDTF">2016-05-20T06:26:00Z</dcterms:modified>
  <cp:revision>24</cp:revision>
  <dc:subject/>
  <dc:title>2006 M</dc:title>
</cp:coreProperties>
</file>