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IJA „DAROM 2016 M.“ TVARKYTINŲ VIETŲ SĄRAŠ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3"/>
        <w:gridCol w:w="5830"/>
        <w:gridCol w:w="637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arkytinos viet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tsakingi asmenys ir jų kontaktai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ot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inčų g. prie Nr. 20 (šlaitai į Europos pr.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oto seniūnijos vyr. specialistas Kazimieras Bartlingas, </w:t>
            </w:r>
          </w:p>
          <w:p>
            <w:pPr>
              <w:pStyle w:val="Normal"/>
              <w:rPr/>
            </w:pPr>
            <w:r>
              <w:rPr/>
              <w:t>tel. 8618 4041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uli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both"/>
              <w:rPr/>
            </w:pPr>
            <w:r>
              <w:rPr/>
              <w:t xml:space="preserve">Ašigalio g. prie Nr. 20A </w:t>
            </w:r>
          </w:p>
          <w:p>
            <w:pPr>
              <w:pStyle w:val="TextBody"/>
              <w:tabs>
                <w:tab w:val="clear" w:pos="1296"/>
                <w:tab w:val="left" w:pos="1701" w:leader="none"/>
              </w:tabs>
              <w:spacing w:lineRule="auto" w:line="240"/>
              <w:ind w:hanging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701" w:leader="none"/>
              </w:tabs>
              <w:spacing w:lineRule="auto" w:line="240"/>
              <w:ind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igulių seniūnijos vyr. specialistas Jurgis Maceina,</w:t>
            </w:r>
          </w:p>
          <w:p>
            <w:pPr>
              <w:pStyle w:val="TextBody"/>
              <w:tabs>
                <w:tab w:val="clear" w:pos="1296"/>
                <w:tab w:val="left" w:pos="1701" w:leader="none"/>
              </w:tabs>
              <w:spacing w:lineRule="auto" w:line="240"/>
              <w:ind w:hanging="0"/>
              <w:jc w:val="both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lang w:val="en-US"/>
              </w:rPr>
              <w:t>tel. 8645 1416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liakalni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ainų slėnio teritor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Žaliakalnio seniūnas Bronius Girdauskas, tel. 86162017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munės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, esanti Perlojos g. 71 ir Vaidoto g. 34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anemunės seniūnijos vyr. specialistas Mindaugas Vinciūnas, tel. 86522942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šiūn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aislio miško parkas (prie Pažaislio vienuolyn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šiūnų bendruomenės centro pirmininkė Ina Mikučionienė tel. 8673 38343.Petrašiūnų rajono seniūnaitė Brigita Bingelytė tel. 8676 69366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parkas ir šlaitai į Laisvės alėj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entro seniūnas Marius Švaikauskas, tel. 86461236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nči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mių g./Kranto 16-osios g., Kopūstų sandėlių teritor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Žemųjų Šančių bendruomenės pirmininkė Vita Gelūnienė,         tel. 8699 93787. Kranto al. seniūnaitijos seniūnaitis Vladas Sungaila,  tel. 8612 02792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tas K. Baršausko g. (prieš KTU mokymo centrą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čiupio seniūnė Jolanta Žakevičienė, tel. 8620 66940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ainių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 prie Romainių g. Nr. 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inių bendruomenės centro pirmininkė Violeta Visockienė, tel. 8616 49877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jampolės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ėdžių šilas, Lampėdžių ežero pakrantė (iš Gervių g. pusė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ėdžių seniūnaitis Jurgis Rinkevičius, tel. 8656 7605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navos seniūnij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kos pr. Nr. 131 stadiono teritor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navos seniūnijos vyr. specialistas Stasys Zurza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el. 8645 058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1:00Z</dcterms:created>
  <dc:creator>nerivali</dc:creator>
  <dc:description/>
  <cp:keywords/>
  <dc:language>en-US</dc:language>
  <cp:lastModifiedBy>Indrė Bušininkaitė-Ivanauskienė</cp:lastModifiedBy>
  <cp:lastPrinted>2015-03-09T08:27:00Z</cp:lastPrinted>
  <dcterms:modified xsi:type="dcterms:W3CDTF">2016-03-29T10:37:00Z</dcterms:modified>
  <cp:revision>25</cp:revision>
  <dc:subject/>
  <dc:title>1</dc:title>
</cp:coreProperties>
</file>